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  <w:t>DIVISIONE I – RIPARTIZIONE II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b/>
          <w:caps/>
          <w:sz w:val="26"/>
          <w:lang w:val="it-IT"/>
        </w:rPr>
        <w:t>2.9) Istituzione Corsi di Dottorato di ricerca per il XVIII cicl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0"/>
          <w:lang w:val="it-IT"/>
        </w:rPr>
      </w:pPr>
      <w:r>
        <w:rPr>
          <w:rFonts w:cs="Times" w:ascii="Times" w:hAnsi="Times"/>
          <w:caps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………</w:t>
      </w:r>
      <w:r>
        <w:rPr>
          <w:rFonts w:cs="Times" w:ascii="Times" w:hAnsi="Times"/>
          <w:b/>
          <w:sz w:val="26"/>
          <w:lang w:val="it-IT"/>
        </w:rPr>
        <w:t>.OMISSIS………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riattivare i seguenti corsi di dottorato per l'a.a. 2002/03 per un ammontare complessivo di € 1.281.835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/>
      </w:pPr>
      <w:r>
        <w:rPr>
          <w:b/>
          <w:bCs/>
        </w:rPr>
        <w:t>FACOLTA’ DI MEDICINA E CHIRURG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iochimica e Biolog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at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mbriologi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iologia dei Distretti Corpor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iopatologia Sperimen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munomicrobiologi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Fisica e Riabilit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Prena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odologie in Medicina Preventiva e Terap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euroscien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ediatria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 Interventist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Foren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Avanzate in Biomedi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cnologie e Terapie Aavanzate in Ch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api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OLTA' DI INGEGNER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Geoinfor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formatica e Ing. dell’Autom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i Mater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Microsist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e Telecomunicazioni e Microelettro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i Sistemi Sensoriali e di Apprend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Economico-Gest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Ed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egneria delle Strut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ng. dell’Energia-Amb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gettazione dei Sistemi Mecca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riali per l’Ambiente e l’Ene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stemi Microelettronici e Rivelatori per lo Spa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 xml:space="preserve">FACOLTA' DI LETTER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ntichità Classiche e loro Fo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ultura e Terri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losof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talian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oria del Cristianesimo e delle Chi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COLTA' DI SCIENZE MM.FF.NN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stronom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Cellulare e Molecol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iologia Evoluzionistica ed Ec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is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mu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e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ienze Chim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</w:t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ACOLTA' DI ECONOM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anca e Fin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del Lavo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Commer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delle Istituzioni e dei Mercati Monetari e Finanzi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Gestione delle Aziende e delle Amministrazioni Pubbl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e Organizzazione delle Impr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oria Economica e Istitu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FACOLTA' DI GIURISPRUDENZ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utonomia Individua e Atunomia Collet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ritto Pubbl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istema Giuridico-Romanist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</w:tbl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attivare i seguenti corsi di dottorato per l'a.a. 2002/03 per un ammontare complessivo di € 24.890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FACOLTA’ DI MEDICINA E CHIRURG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ure Palliative e Fisiopatologia del Dol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botica ed innovazioni informatiche applicate alle Scienze Chirurg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dicina di Laborato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FACOLTA' DI ECONOMI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conometria Appli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conomia Internaz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abilità, Informatica e Comunicazione Quant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</w:tbl>
    <w:p>
      <w:pPr>
        <w:pStyle w:val="Heading4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4"/>
        <w:rPr>
          <w:caps/>
        </w:rPr>
      </w:pPr>
      <w:r>
        <w:rPr>
          <w:caps/>
        </w:rPr>
        <w:t>FACOLTA' DI INGEGNERIA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134"/>
        <w:gridCol w:w="992"/>
        <w:gridCol w:w="1559"/>
        <w:gridCol w:w="14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tor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se Ate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orse Enti este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a eso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i con i contribut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 pos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lettronica Quantistica e Plas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- di attivare i seguenti consorzi per corsi di dottorato attivati per l'a.a. 2002/03 per un ammontare complessivo di € 38.335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ACOLTA' DI LETTERE 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0"/>
          <w:u w:val="single"/>
          <w:lang w:val="it-IT"/>
        </w:rPr>
      </w:pPr>
      <w:r>
        <w:rPr>
          <w:rFonts w:cs="Times" w:ascii="Times" w:hAnsi="Times"/>
          <w:b/>
          <w:sz w:val="20"/>
          <w:u w:val="single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  <w:t>Dottorato</w:t>
        <w:tab/>
        <w:tab/>
        <w:tab/>
        <w:tab/>
        <w:t>Sede amministrativa</w:t>
        <w:tab/>
        <w:t>Ateneo</w:t>
        <w:tab/>
        <w:tab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Filologia e Linguistica Germanica</w:t>
        <w:tab/>
        <w:tab/>
        <w:t>Università di Siena</w:t>
        <w:tab/>
        <w:t>€ 1000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Slavistica</w:t>
        <w:tab/>
        <w:tab/>
        <w:tab/>
        <w:tab/>
        <w:t>Università “La sapienza”</w:t>
        <w:tab/>
        <w:t>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Lett. scientifica e Tecnica Greca e Latina</w:t>
        <w:tab/>
        <w:t>Università di Perugia</w:t>
        <w:tab/>
        <w:t>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Heading1"/>
        <w:rPr/>
      </w:pPr>
      <w:r>
        <w:rPr>
          <w:b/>
          <w:bCs/>
          <w:u w:val="single"/>
        </w:rPr>
        <w:t>FACOLTA' DI GIURISPRUDENZ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sz w:val="20"/>
          <w:u w:val="single"/>
          <w:lang w:val="it-IT"/>
        </w:rPr>
      </w:pPr>
      <w:r>
        <w:rPr>
          <w:rFonts w:cs="Times" w:ascii="Times" w:hAnsi="Times"/>
          <w:b/>
          <w:bCs/>
          <w:sz w:val="20"/>
          <w:u w:val="single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lang w:val="it-IT"/>
        </w:rPr>
        <w:t>Dottorato</w:t>
        <w:tab/>
        <w:tab/>
        <w:tab/>
        <w:tab/>
        <w:t>Sede amministrativa</w:t>
        <w:tab/>
        <w:t>Ateneo</w:t>
        <w:tab/>
        <w:tab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  <w:t>Diritto Agrario Italiano e Comparato</w:t>
        <w:tab/>
        <w:t>Università di Pisa</w:t>
        <w:tab/>
        <w:tab/>
        <w:t>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0"/>
          <w:lang w:val="it-IT"/>
        </w:rPr>
        <w:t xml:space="preserve">- </w:t>
      </w:r>
      <w:r>
        <w:rPr>
          <w:rFonts w:cs="Times" w:ascii="Times" w:hAnsi="Times"/>
          <w:sz w:val="26"/>
          <w:lang w:val="it-IT"/>
        </w:rPr>
        <w:t>di dare mandato al Rettore di stipulare le convenzioni con gli enti esterni per il finanziamento delle borse di dottorato di ricerca;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6"/>
          <w:lang w:val="it-IT"/>
        </w:rPr>
        <w:t xml:space="preserve">- di elevare il limite di reddito per usufruire della borsa di studio per la frequenza del corso di dottorato a </w:t>
      </w:r>
      <w:r>
        <w:rPr>
          <w:rFonts w:cs="Times New Roman" w:ascii="Times New Roman" w:hAnsi="Times New Roman"/>
          <w:sz w:val="26"/>
          <w:lang w:val="it-IT"/>
        </w:rPr>
        <w:t>€ 13000 istituendo a partire dall’a.a. 2002/03 un contributo di funzionamento pari a € 517 a carico di ciascun borsista che dovesse superarlo;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lang w:val="it-IT"/>
        </w:rPr>
      </w:pPr>
      <w:r>
        <w:rPr>
          <w:rFonts w:cs="Times" w:ascii="Times" w:hAnsi="Times"/>
          <w:sz w:val="26"/>
          <w:lang w:val="it-IT"/>
        </w:rPr>
        <w:t>- di esprimere parere favorevole in merito ai contributi di iscrizione ai corsi di dottorato, così ripartiti per ciascun dottorato: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Facoltà di Medicin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ottorato</w:t>
        <w:tab/>
        <w:tab/>
        <w:tab/>
        <w:tab/>
        <w:t>Contributo di iscrizione e frequenz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Biochimica e Biologia Molecolare</w:t>
        <w:tab/>
        <w:t>€ 800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2"/>
          <w:lang w:val="it-IT"/>
        </w:rPr>
      </w:pPr>
      <w:r>
        <w:rPr>
          <w:rFonts w:cs="Times" w:ascii="Times" w:hAnsi="Times"/>
          <w:bCs/>
          <w:lang w:val="it-IT"/>
        </w:rPr>
        <w:t>Embriologia Medica</w:t>
        <w:tab/>
        <w:tab/>
        <w:tab/>
      </w:r>
      <w:r>
        <w:rPr>
          <w:rFonts w:cs="Times New Roman" w:ascii="Times New Roman" w:hAnsi="Times New Roman"/>
          <w:bCs/>
          <w:lang w:val="it-IT"/>
        </w:rPr>
        <w:t>€ 775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Immunomicrobiologia Medica</w:t>
        <w:tab/>
        <w:t>€ 775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Medicina Prenatale</w:t>
        <w:tab/>
        <w:tab/>
        <w:tab/>
        <w:t>€ 775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Medicina Fisica e Riabilitazione</w:t>
        <w:tab/>
        <w:t>€ 775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Metodologie in Med. Prev. e Terapia</w:t>
        <w:tab/>
        <w:t>€ 775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Procedure Interventistiche</w:t>
        <w:tab/>
        <w:tab/>
        <w:t>€ 1032,9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Scienze Forensi</w:t>
        <w:tab/>
        <w:tab/>
        <w:tab/>
        <w:t>€ 1032,9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97" w:leader="none"/>
          <w:tab w:val="left" w:pos="808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Facoltà di Ingegneri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ottorato</w:t>
        <w:tab/>
        <w:tab/>
        <w:tab/>
        <w:tab/>
        <w:t>Contributo di iscrizione e frequenz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Geoinformazione</w:t>
        <w:tab/>
        <w:tab/>
        <w:tab/>
        <w:t>€ 1032,9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Ing. delle Tel. e Microelettronica</w:t>
        <w:tab/>
        <w:t>€ 1032,9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Materiali per l’Amb. e l’Energia</w:t>
        <w:tab/>
        <w:t>€ 1032,9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Ing. dei Sist. Sensoriali e di App.</w:t>
        <w:tab/>
        <w:t>€ 1032,9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Sistemi Micr. e Riv. per lo Spazio</w:t>
        <w:tab/>
        <w:t>€ 1032,9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08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Facoltà di Letter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ottorato</w:t>
        <w:tab/>
        <w:tab/>
        <w:tab/>
        <w:tab/>
        <w:t>Contributo di iscrizione e frequenz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Antichità Classiche e loro Fortuna</w:t>
        <w:tab/>
        <w:t>€    774,69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Cultura e Territorio</w:t>
        <w:tab/>
        <w:tab/>
        <w:tab/>
        <w:t>€    619,75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Filosofia</w:t>
        <w:tab/>
        <w:tab/>
        <w:tab/>
        <w:tab/>
        <w:t>€    774,69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Italianistica</w:t>
        <w:tab/>
        <w:tab/>
        <w:tab/>
        <w:tab/>
        <w:t>€    774,69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08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Facoltà di Scienze MM.FF.NN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ottorato</w:t>
        <w:tab/>
        <w:tab/>
        <w:tab/>
        <w:tab/>
        <w:t>Contributo di iscrizione e frequenz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Biologia Cellulare e Molecolare</w:t>
        <w:tab/>
        <w:t>€    774,69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3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808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Facoltà di Economi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b/>
          <w:sz w:val="26"/>
          <w:lang w:val="it-IT"/>
        </w:rPr>
        <w:t>Dottorato</w:t>
        <w:tab/>
        <w:tab/>
        <w:tab/>
        <w:tab/>
        <w:t>Contributo di iscrizione e frequenz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Banca e Finanza</w:t>
        <w:tab/>
        <w:tab/>
        <w:tab/>
        <w:t>€ 1032,9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Ec. e Ges. Aziende e Amm. Pubbliche  € 1500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Ec. e Organizzazione delle Imprese</w:t>
        <w:tab/>
        <w:t>€ 1032,91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Economia delle Istituzioni</w:t>
        <w:tab/>
        <w:tab/>
        <w:t>€ 3098,74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lang w:val="it-IT"/>
        </w:rPr>
      </w:pPr>
      <w:r>
        <w:rPr>
          <w:rFonts w:cs="Times" w:ascii="Times" w:hAnsi="Times"/>
          <w:bCs/>
          <w:lang w:val="it-IT"/>
        </w:rPr>
        <w:t>Teoria Economica e Istituzioni</w:t>
        <w:tab/>
        <w:t>€ 3098,74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Times" w:ascii="Times" w:hAnsi="Times"/>
          <w:sz w:val="26"/>
          <w:lang w:val="it-IT"/>
        </w:rPr>
        <w:t>La somma complessiva di € 3.958.510 graverà sul Tit. I, Ctg. 2, Cap. 1 "borse di studio per il dottorato di ricerca" dell'esercizio finanziario 2003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" w:hAnsi="Times" w:cs="Times"/>
          <w:caps/>
          <w:color w:val="000000"/>
          <w:sz w:val="26"/>
          <w:lang w:val="it-IT"/>
        </w:rPr>
      </w:pPr>
      <w:r>
        <w:rPr>
          <w:rFonts w:cs="Times" w:ascii="Times" w:hAnsi="Times"/>
          <w:caps/>
          <w:color w:val="000000"/>
          <w:sz w:val="26"/>
          <w:lang w:val="it-IT"/>
        </w:rPr>
      </w:r>
    </w:p>
    <w:p>
      <w:pPr>
        <w:pStyle w:val="Titolo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>Il Direttore Amministrativo</w:t>
        <w:tab/>
        <w:tab/>
        <w:tab/>
        <w:t>Il Rettore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calvitti</cp:lastModifiedBy>
  <cp:lastPrinted>2002-06-04T10:44:00Z</cp:lastPrinted>
  <dcterms:modified xsi:type="dcterms:W3CDTF">2002-06-20T11:24:00Z</dcterms:modified>
  <cp:revision>84</cp:revision>
  <dc:subject/>
  <dc:title>Ethan Frome</dc:title>
</cp:coreProperties>
</file>