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) CONTRATTO DI RICERCA AGENZIA SPAZIALE ITALIANA ASI/UNIVERSITA’ DEGLI STUDI DI ROMA “TOR VERGAT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l seguente contratto di ricerca affidato dall’Agenzia Spaziale Italiana al Dipartimento di Sanità Pubblica e Biologia Cellulare:</w:t>
      </w:r>
    </w:p>
    <w:p>
      <w:pPr>
        <w:pStyle w:val="CorpoTesto"/>
        <w:tabs>
          <w:tab w:val="clear" w:pos="709"/>
          <w:tab w:val="left" w:pos="7513" w:leader="none"/>
        </w:tabs>
        <w:rPr/>
      </w:pPr>
      <w:r>
        <w:rPr>
          <w:u w:val="single"/>
        </w:rPr>
        <w:t>1) ASI I/R/100/01 – DIPARTIMENTO DI SANITA’ PUBBLICA E BIOLOGIA CELLULARE</w:t>
      </w:r>
      <w:r>
        <w:rPr/>
        <w:t xml:space="preserve"> il cui finanziamento complessivo è di € 20.658,28 - già L.40.000.000 -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“</w:t>
      </w:r>
      <w:r>
        <w:rPr/>
        <w:t xml:space="preserve">Effetto della microgravità simulata nel sistema di coltura “Rotating Wall Vessel” sull’oogenesi, la fecondazione e l’embriogenesi iniziale del topo” – responsabile scientifico: Prof. Massimo DE FELICI. </w:t>
      </w:r>
    </w:p>
    <w:p>
      <w:pPr>
        <w:pStyle w:val="CorpoTesto"/>
        <w:rPr/>
      </w:pPr>
      <w:r>
        <w:rPr/>
        <w:t>L’attività oggetto del contratto rientra nell’attività istituzionale di realizzazione di programmi scientifici, tecnologici applicativi.</w:t>
      </w:r>
    </w:p>
    <w:p>
      <w:pPr>
        <w:pStyle w:val="CorpoTesto"/>
        <w:rPr/>
      </w:pPr>
      <w:r>
        <w:rPr/>
        <w:t>Il contratto avrà la durata di 12 mesi dalla data di sottoscrizione e, ai sensi dell’art. 2 del contratto medesimo potrà essere prorogato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</w:t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10:00Z</dcterms:created>
  <dc:creator>calvitti</dc:creator>
  <dc:description/>
  <dc:language>en-US</dc:language>
  <cp:lastModifiedBy>calvitti</cp:lastModifiedBy>
  <cp:lastPrinted>2002-06-14T10:13:00Z</cp:lastPrinted>
  <dcterms:modified xsi:type="dcterms:W3CDTF">2002-06-20T14:28:00Z</dcterms:modified>
  <cp:revision>6</cp:revision>
  <dc:subject>Modello per la trasmissione dei punti agli Organi Collegiali</dc:subject>
  <dc:title>OOGG</dc:title>
</cp:coreProperties>
</file>