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PROTOCOLLI D’INTESA PER LA REALIZZAZIONE DI PROGETTI DI RICERCA FINALIZZA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la stipula dei seguenti protocolli d’intesa:</w:t>
      </w:r>
    </w:p>
    <w:p>
      <w:pPr>
        <w:pStyle w:val="CorpoTesto"/>
        <w:rPr/>
      </w:pPr>
      <w:r>
        <w:rPr/>
        <w:t xml:space="preserve">1. </w:t>
      </w:r>
      <w:r>
        <w:rPr>
          <w:b/>
        </w:rPr>
        <w:t xml:space="preserve">Università - Dipartimento di Chirurgia/I.R.C.C.S. Istituti Fisioterapici Ospitalieri </w:t>
      </w:r>
      <w:r>
        <w:rPr/>
        <w:t>e altri in merito alle modalità di svolgimento del progetto biennale di ricerca finalizzata 2001 dal titolo “Programma di sorveglianza per la identificazione e prevenzione dei tumori mammari in soggetti ad alto rischio genetico”. Responsabile scientifico sarà il Dott. Mario Roselli – ricercatore. Per il Dipartimento è previsto uno stanziamento di fondi pari a Euro 14.977,25. La proposta è stata approvata dal Consiglio di Dipartimento di Chirurgia con propria delibera adottata nella seduta del 22.04.02.</w:t>
      </w:r>
    </w:p>
    <w:p>
      <w:pPr>
        <w:pStyle w:val="CorpoTesto"/>
        <w:rPr/>
      </w:pPr>
      <w:r>
        <w:rPr/>
        <w:t xml:space="preserve">2. </w:t>
      </w:r>
      <w:r>
        <w:rPr>
          <w:b/>
        </w:rPr>
        <w:t xml:space="preserve">Università - Dipartimento di Neuroscienze/Istituto Superiore di Sanità </w:t>
      </w:r>
      <w:r>
        <w:rPr/>
        <w:t>e altri in merito alle modalità di svolgimento del progetto triennale di ricerca finalizzata 2000 dal titolo “Ruolo dei ricettori A2a dell’adenosina e metabotropici del glutammato nelle demenze da neurodegenerazione striatale”. Responsabile scientifico sarà il Prof. Paolo Calabresi – Associato di Neurologia. Per il Dipartimento è previsto uno stanziamento di fondi pari a Euro 92.962,24. La proposta è stata approvata dal Consiglio di Dipartimento di Neuroscienze con propria delibera adottata nella seduta del 24.04.02.</w:t>
      </w:r>
    </w:p>
    <w:p>
      <w:pPr>
        <w:pStyle w:val="CorpoTesto"/>
        <w:rPr/>
      </w:pPr>
      <w:r>
        <w:rPr/>
        <w:t>Le suddette ricerche, la cui conduzione è stata assegnata all’I.R.C.C.S. e all’I.S.S. - in qualità di capofila di ricerca e responsabili della conduzione dei progetti - dal Ministero della Sanità con apposite convenzioni, prevedono la partecipazione ad esse di ‘Unità Operative’ esterne all’I.R.C.C.S. e all’I.S.S. medesimi, tra le quali i suindicati Dipartimenti dell’Ateneo, secondo i programmi riportati a nome degli stessi nei progetti.</w:t>
      </w:r>
    </w:p>
    <w:p>
      <w:pPr>
        <w:pStyle w:val="CorpoTesto"/>
        <w:rPr/>
      </w:pPr>
      <w:r>
        <w:rPr/>
        <w:t>- di autorizzare i Dipartimenti interessati ad incassare i suddetti contribu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20:00Z</dcterms:created>
  <dc:creator>Università di Roma Tor Vergata</dc:creator>
  <dc:description/>
  <dc:language>en-US</dc:language>
  <cp:lastModifiedBy>calvitti</cp:lastModifiedBy>
  <cp:lastPrinted>2002-06-20T16:32:00Z</cp:lastPrinted>
  <dcterms:modified xsi:type="dcterms:W3CDTF">2002-06-20T14:32:00Z</dcterms:modified>
  <cp:revision>6</cp:revision>
  <dc:subject/>
  <dc:title>   )  ADESIONE UNIVERSITA' DEGLI STUDI DI ROMA "TOR VERGATA" CONSORZI INTERUNIVERSITARI DI RICERCA.</dc:title>
</cp:coreProperties>
</file>