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5) CONVENZIONE UNIVERSITA’ DEGLI STUDI DI ROMA “TOR VERGATA”/TELECOM ITALIA S.P.A. – LEARNING SERVICES (TI-LSE)/CONSORZIO UNIVERSITA’ INDUSTRIA – LABORATORI DI RADIOCOMUNICAZIONI (RADIOLABS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i una convenzione tra l’Università degli Studi di Roma “Tor Vergata”, la Telecom Italia S.p.a. – Learning Services (TI-LSE) ed il Consorzio Università Industria – Laboratori di radiocomunicazioni (RADIOLABS), al fine di collaborare in attività di ricerca e sviluppo nelle telecomunicazioni, con particolare riferimento alle tecnologie di e-learning e alla loro diffusione mediante tecniche wireless e in rete Internet.</w:t>
      </w:r>
    </w:p>
    <w:p>
      <w:pPr>
        <w:pStyle w:val="CorpoTesto"/>
        <w:rPr/>
      </w:pPr>
      <w:r>
        <w:rPr/>
        <w:t>La convenzione prevede:</w:t>
      </w:r>
    </w:p>
    <w:p>
      <w:pPr>
        <w:pStyle w:val="CorpoTesto"/>
        <w:rPr/>
      </w:pPr>
      <w:r>
        <w:rPr/>
        <w:t>- l’allestimento e lo sviluppo di una rete senza fili per migliorare l’accesso ad Internet  da parte di studenti e docenti  della Facoltà di Ingegneria;</w:t>
      </w:r>
    </w:p>
    <w:p>
      <w:pPr>
        <w:pStyle w:val="CorpoTesto"/>
        <w:rPr/>
      </w:pPr>
      <w:r>
        <w:rPr/>
        <w:t>- lo sviluppo di applicativi di formazione in modalità “e-learning” che consentiranno agli studenti una migliore e più ampia fruizione della didattica di Ingegneria;</w:t>
      </w:r>
    </w:p>
    <w:p>
      <w:pPr>
        <w:pStyle w:val="CorpoTesto"/>
        <w:rPr/>
      </w:pPr>
      <w:r>
        <w:rPr/>
        <w:t>- finanziamento per la copertura di un posto di professore di II fascia, per un periodo di cinque anni.</w:t>
      </w:r>
    </w:p>
    <w:p>
      <w:pPr>
        <w:pStyle w:val="CorpoTesto"/>
        <w:rPr/>
      </w:pPr>
      <w:r>
        <w:rPr/>
        <w:t>La TI-SLE si impegna a versare a RADIOLABS euro 230.000,00 + IVA per le spese di progettazione, realizzazione hardware e software, istallazione, gestione e manutenzione dell’infrastruttura d’accesso WLAN da collocarsi presso il campus dell’Università.</w:t>
      </w:r>
    </w:p>
    <w:p>
      <w:pPr>
        <w:pStyle w:val="CorpoTesto"/>
        <w:rPr/>
      </w:pPr>
      <w:r>
        <w:rPr/>
        <w:t>La TI-SLE si impegna inoltre, nel rispetto dell’art.51, comma 5, della finanziaria 1998 (L. 27.12.1997 n° 450), a corrispondere all’Ateneo un ammontare complessivo di Euro 280.000,00 per finanziare un posto di professore di II fascia per una disciplina nel settore ING/IF-03 – Telecomunicazioni – presso la Facoltà di Ingegneria dell’Università.</w:t>
      </w:r>
    </w:p>
    <w:p>
      <w:pPr>
        <w:pStyle w:val="CorpoTesto"/>
        <w:rPr/>
      </w:pPr>
      <w:r>
        <w:rPr/>
        <w:t>La convenzione ha durata di cinque anni, che decorrono dalla data di sottoscrizione, e potrà essere rinnovata previa delibera degli organi competenti.</w:t>
      </w:r>
    </w:p>
    <w:p>
      <w:pPr>
        <w:pStyle w:val="CorpoTesto"/>
        <w:rPr/>
      </w:pPr>
      <w:r>
        <w:rPr/>
        <w:t xml:space="preserve">- di autorizzare la III Divisione – I Ripartizione ad incassare il suddetto finanziamento di Euro 280; 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60" w:hanging="0"/>
      <w:jc w:val="both"/>
    </w:pPr>
    <w:rPr>
      <w:sz w:val="26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7:35:00Z</dcterms:created>
  <dc:creator>cosi</dc:creator>
  <dc:description/>
  <dc:language>en-US</dc:language>
  <cp:lastModifiedBy>calvitti</cp:lastModifiedBy>
  <cp:lastPrinted>2002-06-20T16:34:00Z</cp:lastPrinted>
  <dcterms:modified xsi:type="dcterms:W3CDTF">2002-06-20T14:35:00Z</dcterms:modified>
  <cp:revision>13</cp:revision>
  <dc:subject/>
  <dc:title>II DIVISIONE - I RIPARTIZIONE</dc:title>
</cp:coreProperties>
</file>