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 w:val="26"/>
        </w:rPr>
      </w:pPr>
      <w:r>
        <w:rPr>
          <w:bCs/>
          <w:sz w:val="26"/>
        </w:rPr>
        <w:t>DIVISIONE II – RIPARTIZIONE II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>3.9) RINNOVO CONVENZIONE UNIVERSITA’ DEGLI STUDI DI ROMA “TOR VERGATA” ED IL CENTRO STUDI PER L’EVOLUZIONE UMANA (C.E.U.) – CORSO DI PERFEZIONAMENTO IN TUTELA E PROMOZIONE DEI DIRITTI UMANI – FACOLTA’ DI GIURISPRUDENZA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di autorizzare il Rettore alla stipula con il Centro Studi per l’Evoluzione dei Diritti Umani – C.E.U. dell’atto aggiuntivo per il rinnovo della convenzione stipulata in data 18.10.1999 per l’anno accademico 2002/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                               IL RET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40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spacing w:lineRule="exact" w:line="480"/>
    </w:pPr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1:07:00Z</dcterms:created>
  <dc:creator>Ufficio Personale non docente</dc:creator>
  <dc:description/>
  <dc:language>en-US</dc:language>
  <cp:lastModifiedBy>calvitti</cp:lastModifiedBy>
  <cp:lastPrinted>2002-06-14T11:26:00Z</cp:lastPrinted>
  <dcterms:modified xsi:type="dcterms:W3CDTF">2002-06-20T15:01:00Z</dcterms:modified>
  <cp:revision>7</cp:revision>
  <dc:subject/>
  <dc:title>   ) CONTRATTO C/TERZI PIRELLI  CAVI S.P.A.. /  UNIVERSITA’ DEGLI STUDI DI ROMA “TOR VERGATA”  - DIPARTIMENTO DI BIOLOGIA - PIR / UNI   94008.</dc:title>
</cp:coreProperties>
</file>