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5.2) POLICLINICO UNIVERSITARIO – FORNITURA IN OPERA “CHIAVI IN MANO” DI N.°6 SALE OPERATORIE PREFABBRICATE E LOCALI ANNESSI, INCLUSE LE APPARECCHIATURE SANITARIE FISSE DI COMPLETAMENTO – APPALTO CONCORSO – COMESA SISTEMI MEDICALI SPA (CAPOGRUPPO ATI) – CONTRATTO REP. 738 DEL 19 APRILE 2002 – APPROVAZIONE II^ PERIZIA DI VARIANTE E SUPPLETIVA/ PROROGA TERMINI CONTRATTUALI.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II^ perizia di variante e supplettiva descritta in preambolo per la fornitura e posa in opera “chiavi in mano” di n. 6 sale operatorie prefabbricate e locali annessi incluse apparecchiature sanitarie fisse di completamento per il Policlinico Universitario “Tor Vergata”, per l’importo complessivo di euro 41.557,74 + IVA 20% al netto del ribasso d’asta del 32,13%; conseguentemente, pertanto l’importo complessivo dell’appalto è di euro 2.190.794,97 + IVA.</w:t>
      </w:r>
    </w:p>
    <w:p>
      <w:pPr>
        <w:pStyle w:val="CorpoTesto"/>
        <w:rPr/>
      </w:pPr>
      <w:r>
        <w:rPr/>
        <w:t>- di autorizzare una proroga di 20 gg. naturali e consecutivi, dei termini di esecuzione previsti ai sensi dell’art. 3 del contratto rep. 738 stipulato, in data 19 febbraio 2002, con la Comesa Sistemi Medicali SpA (Capogruppo ATI), per la fornitura in opera “chiavi in mano” suddetta.</w:t>
      </w:r>
    </w:p>
    <w:p>
      <w:pPr>
        <w:pStyle w:val="CorpoTesto"/>
        <w:rPr/>
      </w:pPr>
      <w:r>
        <w:rPr/>
        <w:t>La Ragioneria è autorizzata a far gravare la spesa complessiva di Euro 49.869,29 IVA inclusa sul Tit.II Ctg. 10 Cap.4 (fondo per l’edilizia universitaria e le grandi attrezzature scientifiche) del corrente esercizio finanziario; saranno utilizzate le disponibilità del mutuo della Cassa DD.PP. per il Policlinico Universitario e la Facoltà di Lettere e Filosofia.</w:t>
      </w:r>
    </w:p>
    <w:p>
      <w:pPr>
        <w:pStyle w:val="CorpoTesto"/>
        <w:rPr/>
      </w:pPr>
      <w:r>
        <w:rPr/>
        <w:t>- di dare mandato al Rettore di compiere tutti gli atti conseguenziali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5:00Z</dcterms:created>
  <dc:creator>La Rosa</dc:creator>
  <dc:description/>
  <dc:language>en-US</dc:language>
  <cp:lastModifiedBy>calvitti</cp:lastModifiedBy>
  <cp:lastPrinted>2002-06-06T12:33:00Z</cp:lastPrinted>
  <dcterms:modified xsi:type="dcterms:W3CDTF">2002-06-21T07:34:00Z</dcterms:modified>
  <cp:revision>138</cp:revision>
  <dc:subject/>
  <dc:title>POLICLINICO UNIVERSITARIO - CONTINUAZIONE LAVORI .</dc:title>
</cp:coreProperties>
</file>