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 – RIPARTIZIO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2) MODIFICA PIANTA ORGA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 xml:space="preserve">APPR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uente modifica di pianta organica relativa alla Facoltà di Scienze Matematiche, Fisiche e Naturali: soppressione di due posti di tecnico (ex V – ex VI livello) ed incremento di un posto di ricercatore universitario per il settore scientifico-disciplinare BIO/07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tto, approvato e sottoscritto seduta stant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spacing w:lineRule="atLeast" w:line="240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35:00Z</dcterms:created>
  <dc:creator>danvit</dc:creator>
  <dc:description/>
  <dc:language>en-US</dc:language>
  <cp:lastModifiedBy>calvitti</cp:lastModifiedBy>
  <cp:lastPrinted>2002-06-05T10:33:00Z</cp:lastPrinted>
  <dcterms:modified xsi:type="dcterms:W3CDTF">2002-06-21T07:35:00Z</dcterms:modified>
  <cp:revision>5</cp:revision>
  <dc:subject/>
  <dc:title>MODIFICA ALLA PIANTA ORGANICA</dc:title>
</cp:coreProperties>
</file>