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>AFFARI LEGALI – DIVISIONE II – RIPARTIZIONE II - I SETTORE - Affari giuridici personale strutturat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1) INDENNITA' EROGATE AL PERSONALE MEDICO E NON MEDICO UNIVERSITARIO IN SERVIZIO PRESSO L'OSPEDALE S. EUGENIO-ASL RM/C. - AZIONE DI RECUPERO SOMME NEI CONFRONTI DELL'AZIENDA USL RMC - CONFERIMENTO MANDA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d agire giudizialmente nei confronti dell'Azienda USL RM/C per il recupero delle somme anticipate da quest'Università nel corso degli anni 1990-1996 e già trasferite sul bilancio della citata Azienda da parte della Regione Lazio per la corresponsione al personale universitario medico e non medico in servizio con le funzioni assistenziali nell'ambito dell'Ospedale S. Eugenio delle indennità di cui all'art. 31 del DPR 761/79 nonché delle indennità relative all'istituto dell'incentivazione alla produttività sub I e sub II, conferendo il relativo mandato all’Avv. Giuseppe Bernardi, professionista di comprovata capacità ed esperienza nella materia oggetto della controversia in questione e particolarmente informato, per aver seguito l’Università in alcune vicende legali contigue “</w:t>
      </w:r>
      <w:r>
        <w:rPr>
          <w:i/>
          <w:iCs/>
        </w:rPr>
        <w:t>ratione materiae”</w:t>
      </w:r>
      <w:r>
        <w:rPr/>
        <w:t xml:space="preserve"> a quella in parola, sulla complessiva situazione dei rapporti in essere con le ASL. Il tutto a garanzia delle esigenze contingenti di agire con tempestività e seguire con continuità le singole fasi dell’intera attività procedimentale, segnatamente quella esecutiv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11:00Z</dcterms:created>
  <dc:creator>cosi</dc:creator>
  <dc:description/>
  <dc:language>en-US</dc:language>
  <cp:lastModifiedBy>calvitti</cp:lastModifiedBy>
  <cp:lastPrinted>2002-06-20T13:04:00Z</cp:lastPrinted>
  <dcterms:modified xsi:type="dcterms:W3CDTF">2002-06-21T07:35:00Z</dcterms:modified>
  <cp:revision>11</cp:revision>
  <dc:subject/>
  <dc:title>II DIVISIONE - I RIPARTIZIONE</dc:title>
</cp:coreProperties>
</file>