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) COMUNICAZIONE - ALLESTIMENTO ALL’INTERNO DEL CAMPUS UNIVERSITARIO DELLA MANIFESTAZIONE “ROMA ROCK FESTIVAL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ella proposta di allestimento all’interno dell’area del Campus universitario, nella area denominata “Area Grandi Eventi” del Comparto 2, della manifestazione musicale che si terrà a Roma dal 9 al 13 luglio 2002, patrocinata dal Comune di Roma – Assessorato alle Politiche Culturali – denominata “Roma Rock Festival”, riservandosi di decidere successivamente all’acquisizione delle notizie richieste all’Assessorato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LETTO, APPROVATO E SOTTOSCRITTO SEDUTA STANTE.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tLeast" w:line="360"/>
        <w:rPr>
          <w:bCs/>
        </w:rPr>
      </w:pPr>
      <w:r>
        <w:rPr>
          <w:bCs/>
        </w:rPr>
        <w:t>IL DIRETTORE AMMINISTRATIVO                                  IL RETTO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6800"/>
      <w:pgMar w:left="2722" w:right="1077" w:gutter="0" w:header="0" w:top="1134" w:footer="720" w:bottom="12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1:06:00Z</dcterms:created>
  <dc:creator>calvitti</dc:creator>
  <dc:description/>
  <dc:language>en-US</dc:language>
  <cp:lastModifiedBy>calvitti</cp:lastModifiedBy>
  <cp:lastPrinted>2002-06-14T13:15:00Z</cp:lastPrinted>
  <dcterms:modified xsi:type="dcterms:W3CDTF">2002-06-21T07:36:00Z</dcterms:modified>
  <cp:revision>8</cp:revision>
  <dc:subject>Modello per la trasmissione dei punti agli Organi Collegiali</dc:subject>
  <dc:title>OOGG</dc:title>
</cp:coreProperties>
</file>