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DIVISIONE IV – RIPARTIZIONE II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20.3) POLICLINICO UNIVERSITARIO – ACQUISTO DI ATTREZZATURE E APPARECCHIATURE MEDICALI PER N.°6 SALE OPERATORIE PREFABBRICATE “BLOCCO A”– ERNESTO INVERNIZZI SPA (CAPOGRUPPO ATI) – AFFIDAME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deltesto3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- di affidare a trattativa privata alla ditta </w:t>
      </w:r>
      <w:r>
        <w:rPr>
          <w:b/>
        </w:rPr>
        <w:t>Ernesto INVERNIZZI S.p.A</w:t>
      </w:r>
      <w:r>
        <w:rPr/>
        <w:t xml:space="preserve">. (Capogruppo ATI) per un importo pari ad </w:t>
      </w:r>
      <w:r>
        <w:rPr>
          <w:b/>
        </w:rPr>
        <w:t>euro 435.919,82 + IVA</w:t>
      </w:r>
      <w:r>
        <w:rPr/>
        <w:t xml:space="preserve"> (corrispondenti ad euro 523.103,78 IVA inclusa) la fornitura delle attrezzature ed apparecchiature, indicate nella parte espositiva, per n.°6 sale operatorie prefabbricate presso il Policlinico Universitario. </w:t>
      </w:r>
    </w:p>
    <w:p>
      <w:pPr>
        <w:pStyle w:val="CorpoTesto"/>
        <w:rPr/>
      </w:pPr>
      <w:r>
        <w:rPr/>
        <w:t xml:space="preserve">La Ragioneria è autorizzata a far gravare la spesa di euro </w:t>
      </w:r>
      <w:r>
        <w:rPr>
          <w:b/>
        </w:rPr>
        <w:t>523.103,78 IVA inclusa</w:t>
      </w:r>
      <w:r>
        <w:rPr/>
        <w:t xml:space="preserve">, sul </w:t>
      </w:r>
      <w:r>
        <w:rPr>
          <w:b/>
        </w:rPr>
        <w:t xml:space="preserve">Tit.II Ctg. 10 Cap.4 </w:t>
      </w:r>
      <w:r>
        <w:rPr/>
        <w:t xml:space="preserve">(fondo per l’edilizia universitaria e le grandi attrezzature scientifiche) del corrente esercizio finanziario; saranno utilizzate le disponibilità del mutuo della Cassa DD.PP. per il Policlinico e la Facoltà di Lettere; </w:t>
      </w:r>
    </w:p>
    <w:p>
      <w:pPr>
        <w:pStyle w:val="CorpoTesto"/>
        <w:rPr/>
      </w:pPr>
      <w:r>
        <w:rPr/>
        <w:t>- di dare mandato al Rettore di compiere tutti gli atti conseguenziali alla presente delibera ivi compresa la sottoscrizione dei relativi atti formal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 xml:space="preserve">    IL RETTORE</w:t>
      </w:r>
    </w:p>
    <w:sectPr>
      <w:type w:val="nextPage"/>
      <w:pgSz w:w="11906" w:h="16838"/>
      <w:pgMar w:left="2835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8:35:00Z</dcterms:created>
  <dc:creator>La Rosa</dc:creator>
  <dc:description/>
  <dc:language>en-US</dc:language>
  <cp:lastModifiedBy>calvitti</cp:lastModifiedBy>
  <cp:lastPrinted>2002-06-06T17:53:00Z</cp:lastPrinted>
  <dcterms:modified xsi:type="dcterms:W3CDTF">2002-06-21T07:36:00Z</dcterms:modified>
  <cp:revision>121</cp:revision>
  <dc:subject/>
  <dc:title>POLICLINICO UNIVERSITARIO - CONTINUAZIONE LAVORI .</dc:title>
</cp:coreProperties>
</file>