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6) LAUREA SPECIALISTICA - FACOLTA' DI MEDICINA E CHIRURGIA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.OMISSIS……….</w:t>
      </w:r>
    </w:p>
    <w:p>
      <w:pPr>
        <w:pStyle w:val="CorpoTesto"/>
        <w:spacing w:lineRule="atLeast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rPr/>
      </w:pPr>
      <w:r>
        <w:rPr/>
        <w:t xml:space="preserve">l'istituzione, ai sensi del D.M. 509 del 3 novembre 1999 e del D.M. 2 aprile 2001 "Determinazione delle classi delle lauree specialistiche universitarie delle professioni sanitarie", del seguente corso di  laurea specialistica proposto dalla Facoltà di Medicina e Chirurgia: 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409"/>
        <w:gridCol w:w="3402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FACOLT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LAUREA SPECIALISTIC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Medicina e Chirurgia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 Riabilitative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/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cienze delle professioni sanitarie della riabilitazion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rpoTes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LETTO, APPROVATO,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25:00Z</dcterms:created>
  <dc:creator>Università degli studi di Roma 'Tor Vergata'</dc:creator>
  <dc:description/>
  <dc:language>en-US</dc:language>
  <cp:lastModifiedBy>calvitti</cp:lastModifiedBy>
  <cp:lastPrinted>2002-06-05T13:20:00Z</cp:lastPrinted>
  <dcterms:modified xsi:type="dcterms:W3CDTF">2002-06-21T07:37:00Z</dcterms:modified>
  <cp:revision>5</cp:revision>
  <dc:subject/>
  <dc:title>_) MODIFICHE DI STATUTO FACOLTA’ DI INGEGNERIA: ADEGUAMENTO AL D.P.R. 12.4.1994.</dc:title>
</cp:coreProperties>
</file>