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>DIVISIONE IV – RIPARTIZIONE I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0.7) ATTIVAZIONE PUNTO RISTORO BAR PRESSO L’AZIENDA OSPEDALIERA UNIVERSITARIA POLICLINICO TOR VERGATA – DELEGA AL DIRETTORE GENERALE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 xml:space="preserve">Di delegare il Direttore Generale dell’Azienda Ospedaliera Universitaria Policlinico Tor Vergata ad assumere, nel rispetto della normativa vigente, i necessari provvedimenti volti all’indizione del procedimento di gara per l’affidamento del servizio di gestione di un punto ristoro bar presso la predetta Azienda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42:00Z</dcterms:created>
  <dc:creator>Università di Roma Tor Vergata</dc:creator>
  <dc:description/>
  <dc:language>en-US</dc:language>
  <cp:lastModifiedBy>calvitti</cp:lastModifiedBy>
  <cp:lastPrinted>2002-06-10T13:50:00Z</cp:lastPrinted>
  <dcterms:modified xsi:type="dcterms:W3CDTF">2002-06-21T07:47:00Z</dcterms:modified>
  <cp:revision>4</cp:revision>
  <dc:subject/>
  <dc:title>ATTIVAZIONE PUNTO RISTORO BAR PRESSO L’AZIENDA OSPEDALIERA UNIVERSITARIA POLICLINICO TOR VERGATA – DELEGA AL DIRETTORE GENERAL</dc:title>
</cp:coreProperties>
</file>