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8) MANUTENZIONE ORDINARIA E STRAORDINARIA STRADA FACOLTA' DI MEDICINA - BANCA D'ITALIA - C.N.R. - A2. AFFID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demandare agli Uffici di far eseguire gli interventi di manutenzione straordinaria;</w:t>
      </w:r>
    </w:p>
    <w:p>
      <w:pPr>
        <w:pStyle w:val="Normal"/>
        <w:rPr/>
      </w:pPr>
      <w:r>
        <w:rPr/>
        <w:t>- con separato provvedimento si provvederà all'assunzione dei necessari impegni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37:00Z</dcterms:created>
  <dc:creator>Univ.di Roma "Tor Vergata"</dc:creator>
  <dc:description/>
  <dc:language>en-US</dc:language>
  <cp:lastModifiedBy>calvitti</cp:lastModifiedBy>
  <cp:lastPrinted>2002-06-17T10:06:00Z</cp:lastPrinted>
  <dcterms:modified xsi:type="dcterms:W3CDTF">2002-06-21T07:50:00Z</dcterms:modified>
  <cp:revision>7</cp:revision>
  <dc:subject/>
  <dc:title>COMPLESSO POLIFUNZIONALE  PP1 - IMPIANTI SPORTIVI - LAVORI DI MANUTENZIONE STRAORDINARIA</dc:title>
</cp:coreProperties>
</file>