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rPr/>
      </w:pPr>
      <w:r>
        <w:rPr/>
        <w:t xml:space="preserve">20.10) GIUBILEO DEL 2000 – CONVENZIONE PER PROGETTAZIONE E REALIZZAZIONE DEGLI INTERVENTI SUL TERRITORIO DI TOR VERGATA - PAGAMENTO FATTURE. 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Corpodeltesto2"/>
        <w:rPr/>
      </w:pPr>
      <w:r>
        <w:rPr/>
        <w:t>- di autorizzare: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 1° SAL  di Euro 244.269,34 a favore dell’impresa ASTALDI per i lavori finalizzati alla bonifica di eventuali residuati bellici nell’area interessata dall’intervento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 2° SAL a favore della ditta AVR per le opere a verde  relative al cod. 7a “Collegamento Via Casilina/GRA tratto: rotatoria Tor Vergata e bretelle di completamento e viabilità esistente” per l’importo di Euro 52.684,892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i  Euro 247.061,46 a favore dell’impresa ASTALDI per i lavori straordinari relativi all’intervento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i  Euro 275.648,49 a favore dell’impresa Antonini s.r.l. per lo spostamento di condotte idriche relative all’intervento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i Euro 196.501,13 a favore dell’impresa ASTALDI per i lavori straordinari relativi all’intervento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ell’acconto per le competenze spettante ai componenti del gruppo Direzione Lavori per complessivi Euro 38.847,53 a favore dei componenti della direzione suddetta relativa all’intervento cod. 22 “ Viabilità provvisoria, compreso ripristino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i Euro 3.928,10 a favore dell’Ing. Boerio Lanfranco Carlo quale coordinatore per la sicurezza in fase esecutive per l’intervento cod. 13 “Riqualificazione ambientale della rete di drenaggio superficial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i  Euro 507.872,59 a favore dell’impresa TELECOM per i lavori relativi all’intervento 7a “Collegamento Via Casilina/GRA tratto: rotatoria Tor Vergata e bretelle di completamento e viabilità esistente”;</w:t>
      </w:r>
    </w:p>
    <w:p>
      <w:pPr>
        <w:pStyle w:val="Corpodeltesto2"/>
        <w:rPr/>
      </w:pPr>
      <w:r>
        <w:rPr>
          <w:color w:val="000000"/>
        </w:rPr>
        <w:t>- l’importo suddetto pari a complessivi Euro 1.566.813,56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LETTO, APPROVATO E SOTTOSCRITTO SEDUTA ST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>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47:00Z</dcterms:created>
  <dc:creator>Univ.di Roma "Tor Vergata"</dc:creator>
  <dc:description/>
  <dc:language>en-US</dc:language>
  <cp:lastModifiedBy>calvitti</cp:lastModifiedBy>
  <cp:lastPrinted>2002-06-14T13:49:00Z</cp:lastPrinted>
  <dcterms:modified xsi:type="dcterms:W3CDTF">2002-06-21T07:54:00Z</dcterms:modified>
  <cp:revision>6</cp:revision>
  <dc:subject/>
  <dc:title>TOPONOMASTICA – VIABILITA’ ANTISTANTE BANCA D’ITALIA NEL TERRITORIO UNIVERSITARIO</dc:title>
</cp:coreProperties>
</file>