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740" w:leader="none"/>
        </w:tabs>
        <w:rPr>
          <w:bCs/>
        </w:rPr>
      </w:pPr>
      <w:r>
        <w:rPr>
          <w:bCs/>
        </w:rPr>
        <w:t>DIVISIONE I</w:t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>2.4) ISTITUZIONE E ATTIVAZIONE PER L’A.A. 2002/2003 DEL CORSO DI PERFEZIONAMENTO DI II LIVELLO IN “EPIDEMIOLOGIA APPLICATA”.</w:t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  <w:t>di approvare la istituzione ed attivazione, per l’A.A.2002/2003, del Corso di Perfezionamento di II livello in “</w:t>
      </w:r>
      <w:r>
        <w:rPr>
          <w:b/>
        </w:rPr>
        <w:t>Epidemiologia Applicata”</w:t>
      </w:r>
      <w:r>
        <w:rPr/>
        <w:t xml:space="preserve"> secondo lo Statuto che costituisce parte integrante della presente delibera.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</w:r>
    </w:p>
    <w:p>
      <w:pPr>
        <w:pStyle w:val="Intestazionegenerale"/>
        <w:rPr/>
      </w:pPr>
      <w:r>
        <w:rPr/>
        <w:t xml:space="preserve">CORSO DI PERFEZIONAMENTO DI SECONDO LIVELLO IN EPIDEMIOLOGIA APPLICATA 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STATUTO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 1 - ISTITUZIONE</w:t>
      </w:r>
    </w:p>
    <w:p>
      <w:pPr>
        <w:pStyle w:val="CorpoTesto"/>
        <w:rPr/>
      </w:pPr>
      <w:r>
        <w:rPr/>
        <w:t>Ai sensi dell’art. 3, comma 8, del D.M. 3 novembre 1999, n. 509, e’ istituito ed attivato a partire dall’anno accademico 2002/2003 presso il Centro Interdipartimentale per la Formazione Aggiornamento e Promozione Professioni Sanitarie (C.I.F.A.P.P.S.) della Facoltà di Medicina e Chirurgia dell’Università degli Studi di Roma “Tor Vergata” codice fiscale 80213750583 con sede in Roma - Via Orazio Raimondo n. 8, in collaborazione didattica e scientifica con l’Istituto Superiore di Sanità con sede in Roma – V.le Regina Elena, 299, il Corso di Perfezionamento di secondo livello in “</w:t>
      </w:r>
      <w:r>
        <w:rPr>
          <w:b/>
        </w:rPr>
        <w:t>Epidemiologia applicata</w:t>
      </w:r>
      <w:r>
        <w:rPr/>
        <w:t>”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 2 - FINALITA’</w:t>
      </w:r>
    </w:p>
    <w:p>
      <w:pPr>
        <w:pStyle w:val="CorpoTesto"/>
        <w:rPr/>
      </w:pPr>
      <w:r>
        <w:rPr/>
        <w:t>Il Corso si rivolge a professionisti della salute in prevalenza Medici e Veterinari che operano nelle Regioni (agenzie sanitarie ed osservatori epidemiologici) e nelle aziende sanitarie (Dipartimenti di prevenzioni, Uffici di programmazione), ed ha la finalità di formare attraverso procedimenti teorici e soprattutto attività pratiche sul campo tali professionisti negli aspetti più qualificanti riferiti alle applicazioni dei metodi e delle conoscenze epidemiologiche in sanità pubblica.</w:t>
      </w:r>
    </w:p>
    <w:p>
      <w:pPr>
        <w:pStyle w:val="CorpoTesto"/>
        <w:rPr/>
      </w:pPr>
      <w:r>
        <w:rPr/>
        <w:t>Il Corso utilizzerà metodi didattici basati sul principio "dell’imparare facendo" ampiamente sperimentati in programmi simili in molti Paesi e riuniti nel training epidemiologi and intervenction network.</w:t>
      </w:r>
    </w:p>
    <w:p>
      <w:pPr>
        <w:pStyle w:val="CorpoTesto"/>
        <w:rPr/>
      </w:pPr>
      <w:r>
        <w:rPr/>
        <w:t>Una parte dell’apprendimento infatti viene ottenuto attraverso un apprendimento altamente supervisionato che il partecipante al corso svolge nella propria realtà mentre un’altra parte è ottenuta attraverso la frequenza a corsi tematici o metodologici formali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 3 - REQUISITI DI AMMISSIONE</w:t>
      </w:r>
    </w:p>
    <w:p>
      <w:pPr>
        <w:pStyle w:val="CorpoTesto"/>
        <w:rPr/>
      </w:pPr>
      <w:r>
        <w:rPr/>
        <w:t xml:space="preserve">Per l’ammissione al Corso è necessaria la Laurea Specialistica o titolo equipollente. 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 4 - DURATA</w:t>
      </w:r>
    </w:p>
    <w:p>
      <w:pPr>
        <w:pStyle w:val="CorpoTesto"/>
        <w:rPr/>
      </w:pPr>
      <w:r>
        <w:rPr/>
        <w:t>La durata del coso è di due anni accademici e l’attività formativa prevista è di 60 crediti per un totale di 1.500 ore di cui 500 ore dedicate all’attività didattica frontale alla presenza di docenti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 5 - ARTICOLAZIONE</w:t>
      </w:r>
    </w:p>
    <w:p>
      <w:pPr>
        <w:pStyle w:val="CorpoTesto"/>
        <w:rPr/>
      </w:pPr>
      <w:r>
        <w:rPr/>
        <w:t>L’attività formativa della durata di due anni seguirà un percorso costituito da Corsi formali e tirocinio pratico e seguirà uno schema di moduli progressivi come da programmazione in allegato.</w:t>
      </w:r>
    </w:p>
    <w:p>
      <w:pPr>
        <w:pStyle w:val="CorpoTesto"/>
        <w:rPr/>
      </w:pPr>
      <w:r>
        <w:rPr/>
        <w:t>Tali moduli hanno come obiettivo quello di sviluppare tre abilità principali quali: assumere informazioni epidemiologiche, progettare, attuare e valutare programmi sanitari, comunicare informazioni utili per la salute della popolazione.</w:t>
      </w:r>
    </w:p>
    <w:p>
      <w:pPr>
        <w:pStyle w:val="CorpoTesto"/>
        <w:rPr/>
      </w:pPr>
      <w:r>
        <w:rPr/>
        <w:t>Nei moduli saranno sviluppati i seguenti concetti ritenuti principali:</w:t>
      </w:r>
    </w:p>
    <w:p>
      <w:pPr>
        <w:pStyle w:val="CorpoTesto"/>
        <w:rPr/>
      </w:pPr>
      <w:r>
        <w:rPr/>
        <w:t>- sanità pubblica, finalizzata a raggiungere obiettivi di salute valutabili;</w:t>
      </w:r>
    </w:p>
    <w:p>
      <w:pPr>
        <w:pStyle w:val="CorpoTesto"/>
        <w:rPr/>
      </w:pPr>
      <w:r>
        <w:rPr/>
        <w:t>- informazione epidemiologica finalizzata agli aspetti dello stato di salute della comunità e sui programmi sanitari che è necessario intraprendere.</w:t>
      </w:r>
    </w:p>
    <w:p>
      <w:pPr>
        <w:pStyle w:val="CorpoTesto"/>
        <w:rPr/>
      </w:pPr>
      <w:r>
        <w:rPr/>
        <w:t>Il percorso formativo si svilupperà nell’approfondimento delle seguenti problematiche:</w:t>
      </w:r>
    </w:p>
    <w:p>
      <w:pPr>
        <w:pStyle w:val="CorpoTesto"/>
        <w:rPr/>
      </w:pPr>
      <w:r>
        <w:rPr/>
        <w:t>- Epidemiologia in azione: un corso introduttivo con finalità motivazionali</w:t>
      </w:r>
    </w:p>
    <w:p>
      <w:pPr>
        <w:pStyle w:val="CorpoTesto"/>
        <w:rPr/>
      </w:pPr>
      <w:r>
        <w:rPr/>
        <w:t>- Assumere informazioni epidemiologiche per prendere decisioni: metodi epidemiologici e statistici, survey quantitativi e qualitativi, strumenti (questionari, software e campionamento)</w:t>
      </w:r>
    </w:p>
    <w:p>
      <w:pPr>
        <w:pStyle w:val="CorpoTesto"/>
        <w:rPr>
          <w:color w:val="FF0000"/>
        </w:rPr>
      </w:pPr>
      <w:r>
        <w:rPr/>
        <w:t>- Progettare e valutare interventi di prevenzione ed assistenziali</w:t>
      </w:r>
    </w:p>
    <w:p>
      <w:pPr>
        <w:pStyle w:val="CorpoTesto"/>
        <w:rPr/>
      </w:pPr>
      <w:r>
        <w:rPr/>
        <w:t>- Approfondire le tematiche messe a fuoco dal Piano Sanitario</w:t>
      </w:r>
    </w:p>
    <w:p>
      <w:pPr>
        <w:pStyle w:val="CorpoTesto"/>
        <w:rPr/>
      </w:pPr>
      <w:r>
        <w:rPr/>
        <w:t>- Comunicare efficacemente informazioni epidemiologiche per fare salute</w:t>
      </w:r>
    </w:p>
    <w:p>
      <w:pPr>
        <w:pStyle w:val="CorpoTesto"/>
        <w:rPr/>
      </w:pPr>
      <w:r>
        <w:rPr/>
        <w:t>Le attività da svolgere nell’ambito del tirocinio sono:</w:t>
      </w:r>
    </w:p>
    <w:p>
      <w:pPr>
        <w:pStyle w:val="CorpoTesto"/>
        <w:rPr/>
      </w:pPr>
      <w:r>
        <w:rPr/>
        <w:t>- Effettuare un’indagine in corso di epidemia</w:t>
      </w:r>
    </w:p>
    <w:p>
      <w:pPr>
        <w:pStyle w:val="CorpoTesto"/>
        <w:rPr/>
      </w:pPr>
      <w:r>
        <w:rPr/>
        <w:t>- Progettare, attuare e valutare un sistema di sorveglianza</w:t>
      </w:r>
    </w:p>
    <w:p>
      <w:pPr>
        <w:pStyle w:val="CorpoTesto"/>
        <w:rPr/>
      </w:pPr>
      <w:r>
        <w:rPr/>
        <w:t xml:space="preserve">- Analizzare un programma di sanità pubblica </w:t>
      </w:r>
    </w:p>
    <w:p>
      <w:pPr>
        <w:pStyle w:val="CorpoTesto"/>
        <w:rPr/>
      </w:pPr>
      <w:r>
        <w:rPr/>
        <w:t>- Progettare ed effettuare un survey</w:t>
      </w:r>
    </w:p>
    <w:p>
      <w:pPr>
        <w:pStyle w:val="CorpoTesto"/>
        <w:rPr/>
      </w:pPr>
      <w:r>
        <w:rPr/>
        <w:t>- Sviluppare una strategia di sanità pubblica</w:t>
      </w:r>
    </w:p>
    <w:p>
      <w:pPr>
        <w:pStyle w:val="CorpoTesto"/>
        <w:rPr/>
      </w:pPr>
      <w:r>
        <w:rPr/>
        <w:t>- Partecipare ad un intervento di sanità pubblica rivolto alla comunità</w:t>
      </w:r>
    </w:p>
    <w:p>
      <w:pPr>
        <w:pStyle w:val="CorpoTesto"/>
        <w:rPr/>
      </w:pPr>
      <w:r>
        <w:rPr/>
        <w:t>- Diffondere informazioni epidemiologiche ad amministratori, media, popolazione</w:t>
      </w:r>
    </w:p>
    <w:p>
      <w:pPr>
        <w:pStyle w:val="CorpoTesto"/>
        <w:rPr/>
      </w:pPr>
      <w:r>
        <w:rPr/>
        <w:t>- Presentare un lavoro ad una conferenza scientifica</w:t>
      </w:r>
    </w:p>
    <w:p>
      <w:pPr>
        <w:pStyle w:val="CorpoTesto"/>
        <w:rPr/>
      </w:pPr>
      <w:r>
        <w:rPr/>
        <w:t>- Preparare un articolo scientifico per la pubblicazione</w:t>
      </w:r>
    </w:p>
    <w:p>
      <w:pPr>
        <w:pStyle w:val="CorpoTesto"/>
        <w:rPr/>
      </w:pPr>
      <w:r>
        <w:rPr/>
        <w:t>- Insegnare epidemiologia in un corso</w:t>
      </w:r>
    </w:p>
    <w:p>
      <w:pPr>
        <w:pStyle w:val="CorpoTesto"/>
        <w:rPr/>
      </w:pPr>
      <w:r>
        <w:rPr/>
        <w:t>- Organizzare un corso di formazion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ATTIVITA' DIDATTICA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9"/>
        <w:gridCol w:w="2911"/>
        <w:gridCol w:w="1287"/>
        <w:gridCol w:w="2590"/>
      </w:tblGrid>
      <w:tr>
        <w:trPr>
          <w:trHeight w:val="233" w:hRule="atLeast"/>
        </w:trPr>
        <w:tc>
          <w:tcPr>
            <w:tcW w:w="406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mo Anno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149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I</w:t>
            </w:r>
          </w:p>
        </w:tc>
        <w:tc>
          <w:tcPr>
            <w:tcW w:w="2911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GG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IS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OR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DATTIC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ONTALE</w:t>
            </w:r>
          </w:p>
        </w:tc>
      </w:tr>
      <w:tr>
        <w:trPr>
          <w:trHeight w:val="307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orso Introduttivo Residenziale con indagine di campo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2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rogettazione del survey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2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secuzione del survey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2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nalisi dei dati e stesura di un manoscritto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01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orso Analisi economic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S-S/06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orso Tematico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2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orso Tematico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2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7937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o Anno</w:t>
            </w:r>
          </w:p>
        </w:tc>
      </w:tr>
      <w:tr>
        <w:trPr>
          <w:trHeight w:val="353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GGR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.</w:t>
            </w:r>
          </w:p>
        </w:tc>
        <w:tc>
          <w:tcPr>
            <w:tcW w:w="2590" w:type="dxa"/>
            <w:tcBorders/>
          </w:tcPr>
          <w:p>
            <w:pPr>
              <w:pStyle w:val="Heading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</w:rPr>
              <w:t xml:space="preserve">OR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IDATTIC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ONTALE</w:t>
            </w:r>
          </w:p>
        </w:tc>
      </w:tr>
      <w:tr>
        <w:trPr>
          <w:trHeight w:val="307" w:hRule="atLeast"/>
        </w:trPr>
        <w:tc>
          <w:tcPr>
            <w:tcW w:w="11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orso Tematico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2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1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orso Tematico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2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11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ianificazione di un intervento di sanità pubblic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2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11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secuzione di un intervento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2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1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Valutazione dell'intervento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2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1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tesura di un manoscritto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2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79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9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9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9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937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TIROCINIO PRIMO E SECONDO ANNO</w:t>
            </w:r>
          </w:p>
        </w:tc>
      </w:tr>
      <w:tr>
        <w:trPr>
          <w:trHeight w:val="221" w:hRule="atLeast"/>
        </w:trPr>
        <w:tc>
          <w:tcPr>
            <w:tcW w:w="114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GGR. DISC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ORE </w:t>
            </w:r>
          </w:p>
        </w:tc>
      </w:tr>
      <w:tr>
        <w:trPr>
          <w:trHeight w:val="307" w:hRule="atLeast"/>
        </w:trPr>
        <w:tc>
          <w:tcPr>
            <w:tcW w:w="11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ndagine in corso di focolaio Epidemico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2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50</w:t>
            </w:r>
          </w:p>
        </w:tc>
      </w:tr>
      <w:tr>
        <w:trPr>
          <w:trHeight w:val="307" w:hRule="atLeast"/>
        </w:trPr>
        <w:tc>
          <w:tcPr>
            <w:tcW w:w="11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nsegnamento in un corso di Epidemiologi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2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50</w:t>
            </w:r>
          </w:p>
        </w:tc>
      </w:tr>
      <w:tr>
        <w:trPr>
          <w:trHeight w:val="307" w:hRule="atLeast"/>
        </w:trPr>
        <w:tc>
          <w:tcPr>
            <w:tcW w:w="11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riorità in sanità pubblica con tesi e presentazione oral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2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50</w:t>
            </w:r>
          </w:p>
        </w:tc>
      </w:tr>
      <w:tr>
        <w:trPr>
          <w:trHeight w:val="307" w:hRule="atLeast"/>
        </w:trPr>
        <w:tc>
          <w:tcPr>
            <w:tcW w:w="11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Valutare un sistema di sorveglianza con tesi e presentazion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2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50</w:t>
            </w:r>
          </w:p>
        </w:tc>
      </w:tr>
    </w:tbl>
    <w:p>
      <w:pPr>
        <w:pStyle w:val="CorpoTesto"/>
        <w:rPr>
          <w:b/>
          <w:b/>
        </w:rPr>
      </w:pPr>
      <w:r>
        <w:rPr>
          <w:b/>
        </w:rPr>
        <w:t>Art. 6 - VERIFICA DEL PROFITTO</w:t>
      </w:r>
    </w:p>
    <w:p>
      <w:pPr>
        <w:pStyle w:val="CorpoTesto"/>
        <w:rPr/>
      </w:pPr>
      <w:r>
        <w:rPr/>
        <w:t>Al termine dello svolgimento di ogni insegnamento lo studente dovrà sostenere una prova di verifica del profitto. Tale prova consisterà in questionari a risposta multipla la cui votazione minima è di 18/30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Art. 7 - CORPO DOCENTE</w:t>
      </w:r>
    </w:p>
    <w:p>
      <w:pPr>
        <w:pStyle w:val="CorpoTesto"/>
        <w:rPr/>
      </w:pPr>
      <w:r>
        <w:rPr/>
        <w:t>E’ composto da docenti dell’Università di Tor Vergata e dell’Istituto Superiore di Sanità e da altri esperti delle Aziende sanitarie territoriali che verranno proposti di anno in anno dal Consiglio Scientifico e approvati dal  Consiglio del C.I.F.A.P.P.S.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Art. 8 -  SEDE AMMINISTRATIVA DEL CORSO</w:t>
      </w:r>
    </w:p>
    <w:p>
      <w:pPr>
        <w:pStyle w:val="CorpoTesto"/>
        <w:rPr/>
      </w:pPr>
      <w:r>
        <w:rPr/>
        <w:t>La sede amministrativa del Corso è il C.I.F.A.P.P.S.. con sede in Roma - Via Orazio Raimondo n. 8.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>
          <w:b/>
          <w:b/>
        </w:rPr>
      </w:pPr>
      <w:r>
        <w:rPr>
          <w:b/>
        </w:rPr>
        <w:t>Art. 9 - SEDE DELLE ATTIVITA’ DIDATTICHE</w:t>
      </w:r>
    </w:p>
    <w:p>
      <w:pPr>
        <w:pStyle w:val="CorpoTesto"/>
        <w:rPr/>
      </w:pPr>
      <w:r>
        <w:rPr/>
        <w:t>Le attività didattiche frontali si svolgeranno presso le strutture didattiche dell’Ateneo, dell’Istituto superiore di Sanità e delle strutture sanitarie territoriali coinvolte nella formazione.</w:t>
      </w:r>
    </w:p>
    <w:p>
      <w:pPr>
        <w:pStyle w:val="CorpoTesto"/>
        <w:rPr/>
      </w:pPr>
      <w:r>
        <w:rPr/>
        <w:t>Tutte le altre attività didattiche , comprese quelle sul campo, si svolgeranno direttamente a livello delle strutture sanitarie territoriali coinvolte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Art. 10 - ORGANI</w:t>
      </w:r>
    </w:p>
    <w:p>
      <w:pPr>
        <w:pStyle w:val="CorpoTesto"/>
        <w:rPr/>
      </w:pPr>
      <w:r>
        <w:rPr/>
        <w:t>Sono organi del Corso di perfezionamento:</w:t>
      </w:r>
    </w:p>
    <w:p>
      <w:pPr>
        <w:pStyle w:val="CorpoTesto"/>
        <w:rPr/>
      </w:pPr>
      <w:r>
        <w:rPr/>
        <w:t>il Direttore , eletto dal Consiglio del Corso di Perfezionamento tra i professori dell’Ateneo componenti del Consiglio stesso;</w:t>
      </w:r>
    </w:p>
    <w:p>
      <w:pPr>
        <w:pStyle w:val="CorpoTesto"/>
        <w:rPr/>
      </w:pPr>
      <w:r>
        <w:rPr/>
        <w:t>Il Consiglio di Corso composto dai docenti del Corso designati dal Consiglio del C.I.F.A.P.P.S..</w:t>
      </w:r>
    </w:p>
    <w:p>
      <w:pPr>
        <w:pStyle w:val="CorpoTesto"/>
        <w:rPr/>
      </w:pPr>
      <w:r>
        <w:rPr/>
        <w:t>Il Comitato Scientifico.</w:t>
      </w:r>
    </w:p>
    <w:p>
      <w:pPr>
        <w:pStyle w:val="CorpoTesto"/>
        <w:rPr/>
      </w:pPr>
      <w:r>
        <w:rPr/>
        <w:t>Le funzioni del Direttore fino alla costituzione del Consiglio di Corso sono svolte da un professore dell’Ateneo su proposta del C.I.F.A.P.P.S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Art. 11 - COMPITI DEL DIRETTORE</w:t>
      </w:r>
    </w:p>
    <w:p>
      <w:pPr>
        <w:pStyle w:val="CorpoTesto"/>
        <w:rPr/>
      </w:pPr>
      <w:r>
        <w:rPr/>
        <w:t>Il Direttore ha la responsabilità didattica del Corso, sovraintende al suo finanziamento, coordina le attività e cura i rapporti esterni.</w:t>
      </w:r>
    </w:p>
    <w:p>
      <w:pPr>
        <w:pStyle w:val="CorpoTesto"/>
        <w:rPr/>
      </w:pPr>
      <w:r>
        <w:rPr/>
        <w:t>Attesta ed autorizza tutti gli atti di gestione anche inerenti alla liquidazione delle spese.</w:t>
      </w:r>
    </w:p>
    <w:p>
      <w:pPr>
        <w:pStyle w:val="CorpoTesto"/>
        <w:rPr/>
      </w:pPr>
      <w:r>
        <w:rPr/>
        <w:t>Al termine del Corso riferisce al Consiglio circa le iniziative effettuate.</w:t>
      </w:r>
    </w:p>
    <w:p>
      <w:pPr>
        <w:pStyle w:val="CorpoTesto"/>
        <w:rPr/>
      </w:pPr>
      <w:r>
        <w:rPr/>
        <w:t>Può adottare provvedimenti di urgenza sottoponendoli a ratifica del Consiglio di Corso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Art. 12 -  COMPITI DEL CONSIGLIO</w:t>
      </w:r>
    </w:p>
    <w:p>
      <w:pPr>
        <w:pStyle w:val="CorpoTesto"/>
        <w:rPr/>
      </w:pPr>
      <w:r>
        <w:rPr/>
        <w:t>Il Consiglio del Corso ha compiti di indirizzo programmatico, sovraintende al coordinamento delle attività didattiche e determina, inoltre, nei limiti delle risorse finanziarie disponibili, il compenso per i docenti interni ed esterni, le spese per seminari, conferenze e convegni ed ogni altro costo di gestione, predisponendo preventivamente un piano di spese.</w:t>
      </w:r>
    </w:p>
    <w:p>
      <w:pPr>
        <w:pStyle w:val="CorpoTesto"/>
        <w:rPr/>
      </w:pPr>
      <w:r>
        <w:rPr/>
        <w:t>Può proporre di attivare, sentita la Facoltà o il Dipartimento, convenzioni con lo Stato, la Regione, il Comune ed altri enti pubblici e privati ed in particolare associazioni, fondazioni ed imprese con o senza alcun scopo di lucro, con i quali può instaurare rapporti di collaborazione anche al di fuori delle convenzioni.</w:t>
      </w:r>
    </w:p>
    <w:p>
      <w:pPr>
        <w:pStyle w:val="CorpoTesto"/>
        <w:rPr/>
      </w:pPr>
      <w:r>
        <w:rPr/>
        <w:t>Può proporre altresì, sentita la Facoltà o il Dipartimento, di accettare liberalità da parte dei soggetti pubblici, privati e da persone fisiche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Art. 13 - COMPITI DEL COMITATO SCIENTIFICO</w:t>
      </w:r>
    </w:p>
    <w:p>
      <w:pPr>
        <w:pStyle w:val="CorpoTesto"/>
        <w:rPr/>
      </w:pPr>
      <w:r>
        <w:rPr/>
        <w:t>Il Comitato scientifico ha funzioni di indirizzo del corso e funzioni di proposta. Ne fanno parte docenti del Corso ed esperti designati da altre Università , da organismi internazionali e dalla Commissione europea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Art. 14 - ISCRIZIONE AL CORSO DI PERFEZIONAMENTO</w:t>
      </w:r>
    </w:p>
    <w:p>
      <w:pPr>
        <w:pStyle w:val="CorpoTesto"/>
        <w:rPr/>
      </w:pPr>
      <w:r>
        <w:rPr/>
        <w:t>L'ammissione al corso è subordinata al superamento di una prova mediante questionari specifici. Il Corso è rivolto a un numero massimo di 10 partecipanti.</w:t>
      </w:r>
    </w:p>
    <w:p>
      <w:pPr>
        <w:pStyle w:val="CorpoTesto"/>
        <w:rPr/>
      </w:pPr>
      <w:r>
        <w:rPr/>
        <w:t>La quota di partecipazione verrà stabilita, anno per anno, dal Consiglio del Corso e verrà versata all’Università secondo le usuali procedure contabili. Per l'anno accademico 2002/2003 la quota stabilita per l'iscrizione pari a 2.600 euro suddivisa in numero n. 2 rata; la prima  di euro 1.000 da versare al momento dell'iscrizione la seconda di euro 1.600 dovrà essere versata all'inizio del secondo anno accademico</w:t>
      </w:r>
      <w:r>
        <w:rPr>
          <w:b/>
        </w:rPr>
        <w:t xml:space="preserve">. </w:t>
      </w:r>
    </w:p>
    <w:p>
      <w:pPr>
        <w:pStyle w:val="CorpoTesto"/>
        <w:rPr/>
      </w:pPr>
      <w:r>
        <w:rPr/>
        <w:t>Il Consiglio di Corso può deliberare, per i più meritevoli, o per coloro che versino in situazioni di disagio economico, la concessione dei sottoindicati benefici economici:</w:t>
      </w:r>
    </w:p>
    <w:p>
      <w:pPr>
        <w:pStyle w:val="CorpoTesto"/>
        <w:rPr/>
      </w:pPr>
      <w:r>
        <w:rPr/>
        <w:t>- attivazione di borse di studio</w:t>
      </w:r>
    </w:p>
    <w:p>
      <w:pPr>
        <w:pStyle w:val="CorpoTesto"/>
        <w:rPr/>
      </w:pPr>
      <w:r>
        <w:rPr/>
        <w:t>- ammissione gratuita al Corso nella misura stabilita dal consiglio di Corso in funzione del numero degli iscritti;</w:t>
      </w:r>
    </w:p>
    <w:p>
      <w:pPr>
        <w:pStyle w:val="CorpoTesto"/>
        <w:rPr/>
      </w:pPr>
      <w:r>
        <w:rPr/>
        <w:t>- esenzione parziale del pagamento del contributo di iscrizione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Art. 15 - OBBLIGO DI FREQUENZA</w:t>
      </w:r>
    </w:p>
    <w:p>
      <w:pPr>
        <w:pStyle w:val="CorpoTesto"/>
        <w:rPr/>
      </w:pPr>
      <w:r>
        <w:rPr/>
        <w:t>La frequenza al Corso di perfezionamento è obbligatoria e deve essere attestata con le firme degli studenti. Una frequenza inferiore al 70% delle ore previste comporterà l’esclusione dal Corso di perfezionamento e la perdita della tassa di iscrizione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Art. 16 - CONSEGUIMENTO DEL TITOLO</w:t>
      </w:r>
    </w:p>
    <w:p>
      <w:pPr>
        <w:pStyle w:val="CorpoTesto"/>
        <w:rPr/>
      </w:pPr>
      <w:r>
        <w:rPr/>
        <w:t>L’attività formativa svolta nell’ambito del Corso di Perfezionamento è pari a 60 crediti formativi. A conclusione del Corso agli iscritti che supereranno con esito positivo la prova finale consistente in una discussione di una tesi su argomenti trattati nel corso</w:t>
      </w:r>
      <w:r>
        <w:rPr>
          <w:b/>
        </w:rPr>
        <w:t xml:space="preserve"> </w:t>
      </w:r>
      <w:r>
        <w:rPr/>
        <w:t>verrà rilasciato un diploma con il titolo di master di secondo livello in "</w:t>
      </w:r>
      <w:r>
        <w:rPr>
          <w:b/>
        </w:rPr>
        <w:t>Epidemiologia applicata</w:t>
      </w:r>
      <w:r>
        <w:rPr/>
        <w:t>"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Art. 17 - RISORSE FINANZIARIE</w:t>
      </w:r>
    </w:p>
    <w:p>
      <w:pPr>
        <w:pStyle w:val="CorpoTesto"/>
        <w:rPr/>
      </w:pPr>
      <w:r>
        <w:rPr/>
        <w:t>Le risorse finanziarie disponibili per il funzionamento del Corso di Perfezionamento sono costituite dai proventi delle iscrizioni (tolto il 20% a 0convenzioni con enti pubblici e/o privati e da liberalità dei medesimi Enti e/o persone fisiche.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  <w:t>LETTO, APPROVATO E SOTTOSCRITTO SEDUTA STANTE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</w:r>
    </w:p>
    <w:p>
      <w:pPr>
        <w:pStyle w:val="CorpoTesto"/>
        <w:rPr/>
      </w:pPr>
      <w:r>
        <w:rPr/>
        <w:t>IL DIRETTORE AMMINISTRATIVO                            IL RETTORE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color w:val="000000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5:25:00Z</dcterms:created>
  <dc:creator>Univ.di Roma "Tor Vergata"</dc:creator>
  <dc:description/>
  <dc:language>en-US</dc:language>
  <cp:lastModifiedBy>calvitti</cp:lastModifiedBy>
  <cp:lastPrinted>2002-07-12T13:20:00Z</cp:lastPrinted>
  <dcterms:modified xsi:type="dcterms:W3CDTF">2002-07-18T07:36:00Z</dcterms:modified>
  <cp:revision>8</cp:revision>
  <dc:subject/>
  <dc:title>DIVISIONE I</dc:title>
</cp:coreProperties>
</file>