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2) PROTOCOLLO D’INTESA TRA L’UNIVERSITÀ DEGLI STUDI DI ROMA “TOR VERGATA” - DIPARTIMENTO DI MEDICINA INTERNA E LA SYNTECH S.R.L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utorizzare la stipula del protocollo d’intesa tra l’Ateneo – Dipartimento di Medicina Interna e la Syntech S.r.l. allo scopo di svolgere attività di ricerca in campo tecnico e scientifico nel settore delle Scienze della Vita. I singoli argomenti di ricerca saranno di volta in volta concordati dalle parti e definiti mediante scambio di lettere.</w:t>
      </w:r>
    </w:p>
    <w:p>
      <w:pPr>
        <w:pStyle w:val="Corpodeltesto2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Il protocollo d’intesa avrà la durata di cinque anni decorrenti dalla data di sottoscrizione e potrà essere rinnovato previa delibera degli Organi competenti;</w:t>
      </w:r>
    </w:p>
    <w:p>
      <w:pPr>
        <w:pStyle w:val="Corpodeltesto2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- di conferire al Presidente tutti i poteri per dare escuzione alla presente deliber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7:10:00Z</dcterms:created>
  <dc:creator>Università di Roma Tor Vergata</dc:creator>
  <dc:description/>
  <dc:language>en-US</dc:language>
  <cp:lastModifiedBy>calvitti</cp:lastModifiedBy>
  <cp:lastPrinted>2002-07-05T14:54:00Z</cp:lastPrinted>
  <dcterms:modified xsi:type="dcterms:W3CDTF">2002-07-18T08:27:00Z</dcterms:modified>
  <cp:revision>4</cp:revision>
  <dc:subject/>
  <dc:title>   )  ADESIONE UNIVERSITA' DEGLI STUDI DI ROMA "TOR VERGATA" CONSORZI INTERUNIVERSITARI DI RICERCA.</dc:title>
</cp:coreProperties>
</file>