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- RIPARTZIION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13) CONVENZIONE QUADRO TRA L’UNIVERSITÀ DEGLI STUDI DI ROMA “TOR VERGATA” E LA ERICSSON LAB ITALY S.P.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Corpodeltesto2"/>
        <w:rPr/>
      </w:pPr>
      <w:r>
        <w:rPr/>
        <w:t xml:space="preserve">- di autorizzare la stipula di una Convenzione quadro tra l’Ateneo – Dipartimento di Ingegneria Elettronica e la Ericcson Lab Italy S.p.a., allo scopo di perseguire obiettivi di collaborazione scientifica, di ricerca, di consulenza e di formazione su specifiche tematiche di interesse comune che di volta in volta saranno individuate. </w:t>
      </w:r>
    </w:p>
    <w:p>
      <w:pPr>
        <w:pStyle w:val="Corpodeltesto2"/>
        <w:rPr/>
      </w:pPr>
      <w:r>
        <w:rPr/>
        <w:t>La convenzione entrerà in vigore alla data di sottoscrizione con validità di quattro anni. Ciascuna parte potrà richiedere per iscritto, entro tre mesi dalla scadenza, il rinnovo della stessa per uguale o diverso periodo;</w:t>
      </w:r>
    </w:p>
    <w:p>
      <w:pPr>
        <w:pStyle w:val="Corpodeltesto2"/>
        <w:rPr/>
      </w:pPr>
      <w:r>
        <w:rPr/>
        <w:t>- di conferire al Presidente tutti i poteri per dare escuzione alla presente delibera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7:10:00Z</dcterms:created>
  <dc:creator>Università di Roma Tor Vergata</dc:creator>
  <dc:description/>
  <dc:language>en-US</dc:language>
  <cp:lastModifiedBy>calvitti</cp:lastModifiedBy>
  <cp:lastPrinted>2002-04-02T13:22:00Z</cp:lastPrinted>
  <dcterms:modified xsi:type="dcterms:W3CDTF">2002-07-18T08:29:00Z</dcterms:modified>
  <cp:revision>4</cp:revision>
  <dc:subject/>
  <dc:title>   )  ADESIONE UNIVERSITA' DEGLI STUDI DI ROMA "TOR VERGATA" CONSORZI INTERUNIVERSITARI DI RICERCA.</dc:title>
</cp:coreProperties>
</file>