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15) CONVENZIONE UNIVERSITA’ DEGLI STUDI DI ROMA “TOR VERGATA”/CONSORZIO SIR UMBR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utorizzare la stipula della Convenzione tra l’Università degli Studi di Roma “Tor Vergata” ed il Consorzio SIR Umbria per la realizzazione di una collaborazione nell’ambito dell’affinamento e validazione tecnico-scientifica dei progetti-base previsti nel Piano di Azione Nazionale (tra cui in particolare il monitoraggio dei livelli di servizio della Rete Telematica Regionale, l’avvio dell’Indice Nazionale delle Anagrafi – INA, e l’impianto ecografico-catastale quale base di costruzione di un’anagrafe territoriale), necessari per l’innalzamento qualitativo della funzionalità delle Pubbliche Amministrazioni locali e delle relazioni in chiave elettronica tra le stesse e tra queste ed il sistema delle Pubbliche Amministrazioni centrali; </w:t>
      </w:r>
    </w:p>
    <w:p>
      <w:pPr>
        <w:pStyle w:val="CorpoTesto"/>
        <w:rPr/>
      </w:pPr>
      <w:r>
        <w:rPr/>
        <w:t>- di autorizzare la Divisione III –Ripartizione I ad incassare il contributo di Euro 50.000,00 che il Consorzio SIR Umbria verserà a favore dell’Ateneo.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31:00Z</dcterms:created>
  <dc:creator>cosi</dc:creator>
  <dc:description/>
  <dc:language>en-US</dc:language>
  <cp:lastModifiedBy>calvitti</cp:lastModifiedBy>
  <cp:lastPrinted>2002-07-02T12:48:00Z</cp:lastPrinted>
  <dcterms:modified xsi:type="dcterms:W3CDTF">2002-07-18T08:33:00Z</dcterms:modified>
  <cp:revision>9</cp:revision>
  <dc:subject/>
  <dc:title>II DIVISIONE - I RIPARTIZIONE</dc:title>
</cp:coreProperties>
</file>