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6) BOZZA DI ACCORDO AI SENSI DELL’ART. 6, COMMA 3, DEL DECRETO LEGISLATIVO N. 502/1992, E SUCCESSIVE MODIFICAZIONI, PER L’ESPLETAMENTO DEI CORSI DI LAUREA DI PRIMO LIVELLO, CONCLUSO IN APPLICAZIONE DEL PROTOCOLLO D’INTESA TRA REGIONE LAZIO E L’UNIVERSITA’ DEGLI STUDI DI ROMA “TOR VERGATA” DEL 12.06.1997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dottare la bozza di accordo ai sensi dell’art. 6, comma 3, del decreto legislativo n. 502/1992, e successive modificazioni, per l’espletamento dei Corsi di Laurea di primo livello, concluso in applicazione del Protocollo d’Intesa tra Regione Lazio e l’Università degli studi di Roma “Tor Vergata” del 12.06.1997;</w:t>
      </w:r>
    </w:p>
    <w:p>
      <w:pPr>
        <w:pStyle w:val="CorpoTesto"/>
        <w:rPr/>
      </w:pPr>
      <w:r>
        <w:rPr/>
        <w:t>- di conferire al Presidente tutti i par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54:00Z</dcterms:created>
  <dc:creator>Ufficio Personale non docente</dc:creator>
  <dc:description/>
  <dc:language>en-US</dc:language>
  <cp:lastModifiedBy>calvitti</cp:lastModifiedBy>
  <cp:lastPrinted>2002-07-05T14:34:00Z</cp:lastPrinted>
  <dcterms:modified xsi:type="dcterms:W3CDTF">2002-07-18T08:35:00Z</dcterms:modified>
  <cp:revision>13</cp:revision>
  <dc:subject/>
  <dc:title>   ) CONTRATTO C/TERZI PIRELLI  CAVI S.P.A.. /  UNIVERSITA’ DEGLI STUDI DI ROMA “TOR VERGATA”  - DIPARTIMENTO DI BIOLOGIA - PIR / UNI   94008.</dc:title>
</cp:coreProperties>
</file>