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DIVISIONE II – RIPARTIZIONE I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2) STIPULA PROTOCOLLO DI INTESA TRA L’ISTITUTO ZOOPROFILATTICO SPERIMENTALE DELLE REGIONI LOMBARDIA ED EMILIA ROMAGNA E L’’UNIVERSITA’ DEGLI STUDI DI ROMA “TOR VERGATA” – DIPARTIMENTO DI  BI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Zooprofilattico Sperimentale delle Regioni Lombardia ed Emilia Romagna per lo svolgimento della ricerca dal titolo: “Studio ed applicazione di metodologie molecolari per l’identificazione di tessuti animali in alimenti uso zootecnico ed umano”;</w:t>
      </w:r>
    </w:p>
    <w:p>
      <w:pPr>
        <w:pStyle w:val="CorpoTesto"/>
        <w:rPr/>
      </w:pPr>
      <w:r>
        <w:rPr/>
        <w:t>- di autorizzare il Dipartimento di Sanità Pubblica e Biologia Cellulare – Cattedra di Igiene all’incasso del contributo di Euro 73.853,34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41:00Z</dcterms:created>
  <dc:creator>Università di Roma Tor Vergata</dc:creator>
  <dc:description/>
  <dc:language>en-US</dc:language>
  <cp:lastModifiedBy>calvitti</cp:lastModifiedBy>
  <cp:lastPrinted>2002-06-25T13:03:00Z</cp:lastPrinted>
  <dcterms:modified xsi:type="dcterms:W3CDTF">2002-07-18T07:59:00Z</dcterms:modified>
  <cp:revision>4</cp:revision>
  <dc:subject/>
  <dc:title>   )  ADESIONE UNIVERSITA' DEGLI STUDI DI ROMA "TOR VERGATA" CONSORZI INTERUNIVERSITARI DI RICERCA.</dc:title>
</cp:coreProperties>
</file>