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ACCETTAZIONE DONAZIONE E STIPULA ATTO TRA L’UNIVERSITA’ DEGLI STUDI DI ROMA “TOR VERGATA” E LA SOCIETA’ POLIFARMA P.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/>
        <w:t xml:space="preserve"> </w:t>
      </w:r>
      <w:r>
        <w:rPr/>
        <w:t xml:space="preserve">di accettare la donazione offerta dalla Società Polifarma p.A. e di autorizzare il Rettore alla conseguente stipula di un atto tra l’Università degli Studi di Roma Tor Vergata e la stessa Società, con il quale si accetti e si recepisca il contenuto della proposta di donazione pervenuta dalla Polifarma S.p.A. e consistente in una serie di apparecchiature e strumentazioni per un valore di circa Euro 15.000,00, al fine di migliorare e potenziare gli esperimenti e le ricerche espletate presso la Stazione di Tecnologia Animale – S.T.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06:00Z</dcterms:created>
  <dc:creator>Ufficio Personale non docente</dc:creator>
  <dc:description/>
  <dc:language>en-US</dc:language>
  <cp:lastModifiedBy>calvitti</cp:lastModifiedBy>
  <cp:lastPrinted>2002-06-24T13:14:00Z</cp:lastPrinted>
  <dcterms:modified xsi:type="dcterms:W3CDTF">2002-07-18T08:03:00Z</dcterms:modified>
  <cp:revision>4</cp:revision>
  <dc:subject/>
  <dc:title>   ) CONTRATTO C/TERZI PIRELLI  CAVI S.P.A.. /  UNIVERSITA’ DEGLI STUDI DI ROMA “TOR VERGATA”  - DIPARTIMENTO DI BIOLOGIA - PIR / UNI   94008.</dc:title>
</cp:coreProperties>
</file>