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5) ACCETTAZIONE E STIPULA ATTO DI DONAZIONE TRA L’UNIVERSITA’ DEGLI STUDI DI ROMA “TOR VERGATA” E L’ACCADEMIA DELLE SCIENZE DETTA DEI XL -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/>
        <w:rPr/>
      </w:pPr>
      <w:r>
        <w:rPr/>
        <w:t>- di accettare, nei termini così come indicati dal donante, le proposte di donazione di seguito indicate, offerte dall’Accademia delle Scienze detta dei XL e di autorizzare il Rettore alla stipula dei conseguenti atti notarili tra l’Università degli Studi di Roma Tor Vergata e la stessa Accademia: 1) un Sistema Ultrasuoni per Cardiologia Image Point Hx mod. M2410B; un TEE Omniplano II mod. TEE/Omniplana-D44, da destinare per le esigenze della Clinica Medica, Dipartimento di Medicina Interna, diretta dal Prof. Luigi Fontana; 2) un ImagePoint Hx Sistema ad ultrasuoni multispecialistico completamente digitale mod. M2410B, da destinare per le esigenze del Servizio di Fisiopatologia Cardiorespiratoria, Dipartimento di Medicina Interna, diretto dal Prof. Paolo Rossi; 3) un Aggiornamento Ecocardiografo da Sonos 2500 a Sonos 5500 mod. M2425A/TEE, da destinare per le esigenze del Servizio Speciale di Diagnostica Cardiovascolare Non Invasiva, Dipartimento di Medicina Interna, diretto dal Prof. Alberto Gala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8:52:00Z</dcterms:created>
  <dc:creator>Ufficio Personale non docente</dc:creator>
  <dc:description/>
  <dc:language>en-US</dc:language>
  <cp:lastModifiedBy>calvitti</cp:lastModifiedBy>
  <cp:lastPrinted>2002-06-18T08:28:00Z</cp:lastPrinted>
  <dcterms:modified xsi:type="dcterms:W3CDTF">2002-07-18T08:05:00Z</dcterms:modified>
  <cp:revision>7</cp:revision>
  <dc:subject/>
  <dc:title>   ) CONTRATTO C/TERZI PIRELLI  CAVI S.P.A.. /  UNIVERSITA’ DEGLI STUDI DI ROMA “TOR VERGATA”  - DIPARTIMENTO DI BIOLOGIA - PIR / UNI   94008.</dc:title>
</cp:coreProperties>
</file>