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8) EROGAZIONE CONTRIBUTO LIBERALE DELLA SOCIETA’ RECORDATI IN FAVORE DEL DIPARTIMENTO DI MEDICINA INTERNA – CATTEDRA DI CARDIOLOGIA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autorizzare il Dipartimento di Medicina Interna - Cattedra di Cardiologia, diretta dal Prof. Francesco Romeo, all’incasso del contributo liberale effettuato dalla Società Recordati Industria Chimica e Farmaceutica p.A, per un importo pari ad Euro 7.500,00, da destinarsi alle attività scientifiche nel settore della cardiopatia ischemic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01:00Z</dcterms:created>
  <dc:creator>Ufficio Personale non docente</dc:creator>
  <dc:description/>
  <dc:language>en-US</dc:language>
  <cp:lastModifiedBy>calvitti</cp:lastModifiedBy>
  <cp:lastPrinted>2002-05-06T11:51:00Z</cp:lastPrinted>
  <dcterms:modified xsi:type="dcterms:W3CDTF">2002-07-18T08:13:00Z</dcterms:modified>
  <cp:revision>5</cp:revision>
  <dc:subject/>
  <dc:title>   ) CONTRATTO C/TERZI PIRELLI  CAVI S.P.A.. /  UNIVERSITA’ DEGLI STUDI DI ROMA “TOR VERGATA”  - DIPARTIMENTO DI BIOLOGIA - PIR / UNI   94008.</dc:title>
</cp:coreProperties>
</file>