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1) VARIAZIONE DI BILANCIO E.F. 2002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seguente variazione al bilancio di previsione dell’esercizio finanziario 2002:</w:t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Tes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TRATE</w:t>
      </w:r>
    </w:p>
    <w:p>
      <w:pPr>
        <w:pStyle w:val="CorpoTes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0"/>
        <w:gridCol w:w="50"/>
        <w:gridCol w:w="50"/>
        <w:gridCol w:w="50"/>
        <w:gridCol w:w="50"/>
      </w:tblGrid>
      <w:tr>
        <w:trPr>
          <w:trHeight w:val="270" w:hRule="atLeast"/>
        </w:trPr>
        <w:tc>
          <w:tcPr>
            <w:tcW w:w="10250" w:type="dxa"/>
            <w:tcBorders/>
          </w:tcPr>
          <w:tbl>
            <w:tblPr>
              <w:tblW w:w="8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9"/>
              <w:gridCol w:w="3119"/>
              <w:gridCol w:w="1559"/>
              <w:gridCol w:w="1417"/>
              <w:gridCol w:w="1560"/>
            </w:tblGrid>
            <w:tr>
              <w:trPr>
                <w:tblHeader w:val="true"/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ap.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escrizione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. Iniz.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Variazione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. assest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1.4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sse e contributi di iscrizione alle scuole di specializzazion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19.748,28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9.008,07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28.756,3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.2.20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ributi per cooperazioni interuniversitarie - Erasmus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4.937,07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727,53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1.664,6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.4.1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ributi di enti pubblic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27.534,57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7.912,32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85.446,8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.4.5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ributi da privat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65.065,31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056,73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73.122,0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I.5.5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ssione di materiale fuori us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.330,21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2.330,2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I.8.1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uperi e rimbors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549.370,70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71.961,39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521.332,0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I.8.3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 centri di spesa per borse di studi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8.228,45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6.173,9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4.402,3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.274.884,3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.592.170,15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.867.054,53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PESE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ap.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escrizione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. Iniz.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Variazione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. assest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2.2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fessori a contratto art. 25/38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4.278,79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30.274,4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4.553,1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2.16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tre borse di studi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8.228,45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6.173,9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44.402,35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2.28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ensi al personale universitario per corsi di perfezionamento e vari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.822,84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5.506,39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.129,23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2.29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ogazione contributi cooperazione interuniversitaria - Erasmus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71.848,96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6.727,53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98.576,4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2.31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o indennizzo al personale civil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993,74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.443,22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.436,96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2.33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plenze personale docent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19.748,28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€      130.274,4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89.473,8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2.35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eri p.e a. a carico dell'Amministrazione su pers.di ruol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.639.701,07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476,26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.641.177,3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2.40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etenze accessorie al personale non docent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845.125,49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100,51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851.226,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3.5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se servizio radioprotezione e smaltimento rifiuti radioattiv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0.896,31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0.987,4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1.883,7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3.7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zione ordinaria locali e impiant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758.115,87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85.662,12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343.777,9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3.9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pese postali e telegrafiche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1.316,55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000,0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.316,5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4.6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 centri di spesa per scuole e corsi di perfezionament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9.515,1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9.515,1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4.8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 centri di spesa assegnazioni MURST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.678,6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2.678,6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4.9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 centri di spesa per rimborsi divers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080,83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.080,8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4.20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 centri di spesa contributi straordinari per iniziative divers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65.533,90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1.457,98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6.991,8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6.3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RAP su compenze al personale universitari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247.993,10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18,97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.248.512,07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7.2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se per il funz dei corsi biennali di specializzazione per la formazione di insegnanti di sostegn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850.465,43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9.984,78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.900.450,2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7.9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ributi divers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0.612,78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098,74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.711,52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7.11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se dirette per il funzionamento azienda autonoma policlinic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.131,70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0.666,65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74.798,3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7.12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etto Campus-On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6.135,74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3.355,21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29.490,9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9.1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ndo di riserva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9.575,71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€        16.283,02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292,69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.9.7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ndo per la programmazione e sviluppo universitari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970.752,5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€        52.678,6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918.073,9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.10.3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zione straordinaria immobil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1.228,45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3.949,66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55.178,1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.10.4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.do edilizia universitaria e grandi attrezz. Scientifich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2.106.661,39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9.104,20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2.135.765,59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I.10.9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do da ripartirsi tra il  pers uff. tecnico incaricato prog.ne e pian.ne (art. 18 c.1 bis L.109/94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3,72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3,72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02.332.167,0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.592.170,15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103.924.337,23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CorpoTes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Tes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07:00Z</dcterms:created>
  <dc:creator>Ufficio Ragioneria</dc:creator>
  <dc:description/>
  <dc:language>en-US</dc:language>
  <cp:lastModifiedBy>calvitti</cp:lastModifiedBy>
  <cp:lastPrinted>2002-07-01T13:03:00Z</cp:lastPrinted>
  <dcterms:modified xsi:type="dcterms:W3CDTF">2002-07-18T08:40:00Z</dcterms:modified>
  <cp:revision>9</cp:revision>
  <dc:subject/>
  <dc:title>) ACCETTAZIONE CONTRIBUTO GRANDI ATTREZZATURE SCIENTIFICHE.</dc:title>
</cp:coreProperties>
</file>