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5.10) POLICLINICO UNIVERSITARIO – FORNITURA DI N.220 LETTI NECESSARI PER L’AVVIO DEI REPARTI DI DEGENZA DELLA TORRE 6 – ASTA PUBBLICA – AFFID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el parere reso dalla Commissione in ordine all’aggiudicazione della gara di cui trattasi;</w:t>
      </w:r>
    </w:p>
    <w:p>
      <w:pPr>
        <w:pStyle w:val="CorpoTesto"/>
        <w:rPr/>
      </w:pPr>
      <w:r>
        <w:rPr/>
        <w:t xml:space="preserve"> </w:t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ggiudicare alla ditta </w:t>
      </w:r>
      <w:r>
        <w:rPr>
          <w:i/>
        </w:rPr>
        <w:t>HILL-ROM</w:t>
      </w:r>
      <w:r>
        <w:rPr/>
        <w:t xml:space="preserve">, la fornitura di n. 220 posti letto necessari per l’avvio del reparto di degenza per l’avvio della torre 6 per il Policlinico Universitario, per un importo di Euro 391.309,06 +IVA. </w:t>
      </w:r>
    </w:p>
    <w:p>
      <w:pPr>
        <w:pStyle w:val="CorpoTesto"/>
        <w:rPr/>
      </w:pPr>
      <w:r>
        <w:rPr/>
        <w:t>- di nominare Direttore della Fornitura il Geom. Fabrizio Moscucci, Responsabile di Settore dell’Ufficio Tecnico;</w:t>
      </w:r>
    </w:p>
    <w:p>
      <w:pPr>
        <w:pStyle w:val="CorpoTesto"/>
        <w:rPr/>
      </w:pPr>
      <w:r>
        <w:rPr/>
        <w:t>- di autorizzare il D.L. suddetto alla consegna urgente, nelle more della stipula dell’atto formale di affidamento dell’incarico di fornitura e posa in opera in questione;</w:t>
      </w:r>
    </w:p>
    <w:p>
      <w:pPr>
        <w:pStyle w:val="CorpoTesto"/>
        <w:rPr/>
      </w:pPr>
      <w:r>
        <w:rPr/>
        <w:t>L’impegno di spesa è stato già stanziato con delibera del 12.06.2001 e grava sul Tit.II Ctg.10 Cap.4 (Fondo per l’edilizia universitaria e le grandi attrezzature scientifiche).</w:t>
      </w:r>
    </w:p>
    <w:p>
      <w:pPr>
        <w:pStyle w:val="CorpoTesto"/>
        <w:rPr/>
      </w:pPr>
      <w:r>
        <w:rPr/>
        <w:t xml:space="preserve">Saranno utilizzate le disponibilità del mutuo della Cassa DD.PP. per il Policlinico e la Facoltà di Lettere; 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35:00Z</dcterms:created>
  <dc:creator>La Rosa</dc:creator>
  <dc:description/>
  <dc:language>en-US</dc:language>
  <cp:lastModifiedBy>calvitti</cp:lastModifiedBy>
  <cp:lastPrinted>2002-07-04T13:51:00Z</cp:lastPrinted>
  <dcterms:modified xsi:type="dcterms:W3CDTF">2002-07-18T09:59:00Z</dcterms:modified>
  <cp:revision>135</cp:revision>
  <dc:subject/>
  <dc:title>POLICLINICO UNIVERSITARIO - CONTINUAZIONE LAVORI .</dc:title>
</cp:coreProperties>
</file>