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2) CASSA DD.PP. - PAGAMENTO RATE SEMESTRALI MUTUI PER LA REALIZZAZIONE DEL POLICLINICO E DELLA FACOLTA' DI LETTERE. - RATIFICA DD.R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ratificare i DD.RR. nn. 1804 e 1805 del 27.6.2002 con i quali la Ragioneria è stata autorizzata al pagamento a favore della Cassa DD.PP. della 2^ rata semestrale del rapporto di estinzione del mutuo contratto per la costruzione della Facoltà di Lettere per l'importo di E.733.708,52, ed al pagamento della 5^ rata semestrale del rapporto di estinzione del mutuo contratto per la costruzione del Policlinico e della Facoltà di Lettere per l'importo di E.1.964.088,7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56:00Z</dcterms:created>
  <dc:creator>UNIVERSITA' DI TOR VERGATA</dc:creator>
  <dc:description/>
  <dc:language>en-US</dc:language>
  <cp:lastModifiedBy>calvitti</cp:lastModifiedBy>
  <cp:lastPrinted>2002-07-03T15:31:00Z</cp:lastPrinted>
  <dcterms:modified xsi:type="dcterms:W3CDTF">2002-07-18T10:07:00Z</dcterms:modified>
  <cp:revision>3</cp:revision>
  <dc:subject/>
  <dc:title>Ditta SIDE SRL - LAVORI DI ADEGUAMENTO DELL’AULA T1 DELLA FACOLTA’ DI SCIENZE M</dc:title>
</cp:coreProperties>
</file>