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5.13) ADISU - RESIDENZE UNIVERSITARIE - COSTITUZIONE DI DIRITTO DI SUPERFICI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tLeast" w:line="240"/>
        <w:rPr>
          <w:b w:val="false"/>
          <w:b w:val="false"/>
        </w:rPr>
      </w:pPr>
      <w:r>
        <w:rPr>
          <w:b w:val="false"/>
        </w:rPr>
        <w:t>- l’argomento alla prossima sedu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  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26:00Z</dcterms:created>
  <dc:creator>Univ.di Roma "Tor Vergata"</dc:creator>
  <dc:description/>
  <dc:language>en-US</dc:language>
  <cp:lastModifiedBy>calvitti</cp:lastModifiedBy>
  <cp:lastPrinted>2002-07-18T12:09:00Z</cp:lastPrinted>
  <dcterms:modified xsi:type="dcterms:W3CDTF">2002-07-18T10:10:00Z</dcterms:modified>
  <cp:revision>5</cp:revision>
  <dc:subject/>
  <dc:title>COMPLESSO POLIFUNZIONALE  PP1 - IMPIANTI SPORTIVI - LAVORI DI MANUTENZIONE STRAORDINARIA</dc:title>
</cp:coreProperties>
</file>