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5.15) ACCORDO DI PROGRAMMA - REALIZZAZIONE INTERVENTI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ffidare alla Concessionaria i lavori di realizzazione del Dipartimento di Ingegneria dell’Informazione per l’importo di Euro 7.746.853,00 di cui Euro 5.677.980,00 per lavori a misura e 2.068.873,00 Euro quali somme a disposizione, secondo il quadro economico allegato.  </w:t>
      </w:r>
    </w:p>
    <w:p>
      <w:pPr>
        <w:pStyle w:val="CorpoTesto"/>
        <w:rPr/>
      </w:pPr>
      <w:r>
        <w:rPr/>
        <w:t>L’opera è finanziata in virtù dell’Accordo di Programma stipulato con il M.I.U.R. in data 8/5/2001 ed ammessa al mutuo con la Cassa DD.PP. per l’importo suddetto i cui oneri di spesa decoreranno dall’1.1.2003.</w:t>
      </w:r>
    </w:p>
    <w:p>
      <w:pPr>
        <w:pStyle w:val="CorpoTesto"/>
        <w:rPr/>
      </w:pPr>
      <w:r>
        <w:rPr/>
        <w:t xml:space="preserve">- di dare mandato al Rettore di trasmettere alla Facoltà di Giurisprudenza il progetto della nuova sede della Facoltà al fine di consentire una valutazione approfondita delle esigenze funzionali della Facoltà stessa;  </w:t>
      </w:r>
    </w:p>
    <w:p>
      <w:pPr>
        <w:pStyle w:val="CorpoTesto"/>
        <w:rPr/>
      </w:pPr>
      <w:r>
        <w:rPr/>
        <w:t>- di dare mandato al Rettore di individuare di concerto con la Facoltà di Scienze e l’Ufficio Tecnico d’Ateneo, la procedura per l’affidamento della progettazione della nuova sede della Facoltà di Scienze.</w:t>
      </w:r>
    </w:p>
    <w:p>
      <w:pPr>
        <w:pStyle w:val="CorpoTesto"/>
        <w:rPr/>
      </w:pPr>
      <w:r>
        <w:rPr/>
        <w:t xml:space="preserve">  </w:t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>IL RETTORE</w:t>
      </w:r>
    </w:p>
    <w:sectPr>
      <w:type w:val="nextPage"/>
      <w:pgSz w:w="11906" w:h="16838"/>
      <w:pgMar w:left="2722" w:right="147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40:00Z</dcterms:created>
  <dc:creator>Univ.di Roma "Tor Vergata"</dc:creator>
  <dc:description/>
  <dc:language>en-US</dc:language>
  <cp:lastModifiedBy>calvitti</cp:lastModifiedBy>
  <cp:lastPrinted>2002-07-11T09:42:00Z</cp:lastPrinted>
  <dcterms:modified xsi:type="dcterms:W3CDTF">2002-07-18T10:13:00Z</dcterms:modified>
  <cp:revision>5</cp:revision>
  <dc:subject/>
  <dc:title>ACCORDO DI PROGRAMMA - REALIZZAZIONE INTERVENTI </dc:title>
</cp:coreProperties>
</file>