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4.10, il Sig. S. Sarcina Staffa si allontana dalla Sala del Consigl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COMPLESSO POLIFUNZIONALE PP1 - IMPIANTI SPORTIVI. AGGIUDICAZIONE AFFIDAMENTO DEL SERVIZIO DI GESTIONE, CONDUZIONE E MANUTENZIONE ORDINARIA E STRAORDINAR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ell'avvenuta aggiudicazione a favore dell'Associazione Culturale "Orizzonti Blu" Tor Vergata dell'affidamento biennale (periodo 01.10.2002-30.09.2004) del servizio di gestione, conduzione, manutenzione ordinaria e straordinaria degli impianti sportivi di proprietà dell'Ateneo presenti nel complesso polifuzionale PP1 al canone complessivo di Euro 69.798,00 + IVA 20%.</w:t>
      </w:r>
    </w:p>
    <w:p>
      <w:pPr>
        <w:pStyle w:val="CorpoTesto"/>
        <w:rPr/>
      </w:pPr>
      <w:r>
        <w:rPr/>
        <w:t>- La Ripartizione Ragioneria è autorizzata ad impegnare la somma di Euro 83.757,60 IVA inclusa, relativamente ai sottoindicati esercizi finanziari, sul Tit. I, Ctg. 3, Cap. 7 "Manutenzione ordinaria dei locali ed impianti":</w:t>
      </w:r>
    </w:p>
    <w:p>
      <w:pPr>
        <w:pStyle w:val="CorpoTesto"/>
        <w:rPr/>
      </w:pPr>
      <w:r>
        <w:rPr/>
        <w:t>- Anno 2002 - periodo 01.10.2002/31.12.2002 - Impegno 1479/2002, Euro 10.469,70 IVA inclusa;</w:t>
      </w:r>
    </w:p>
    <w:p>
      <w:pPr>
        <w:pStyle w:val="CorpoTesto"/>
        <w:rPr/>
      </w:pPr>
      <w:r>
        <w:rPr/>
        <w:t>- Anno 2003 - periodo 01.01.2003/31.12.2003 - Euro 41.878,80 IVA inclusa;</w:t>
      </w:r>
    </w:p>
    <w:p>
      <w:pPr>
        <w:pStyle w:val="CorpoTesto"/>
        <w:rPr/>
      </w:pPr>
      <w:r>
        <w:rPr/>
        <w:t>- Anno 2004 - periodo 01.01.2004/30.09.2004 - Euro 31.409,10 IVA inclu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26:00Z</dcterms:created>
  <dc:creator>UNIVERSITA'  DI TOR VERGATA</dc:creator>
  <dc:description/>
  <dc:language>en-US</dc:language>
  <cp:lastModifiedBy>calvitti</cp:lastModifiedBy>
  <cp:lastPrinted>2002-07-15T13:30:00Z</cp:lastPrinted>
  <dcterms:modified xsi:type="dcterms:W3CDTF">2002-07-18T09:45:00Z</dcterms:modified>
  <cp:revision>6</cp:revision>
  <dc:subject/>
  <dc:title>COMPLESSO POLIFUNZIONALE PP1 - IMPIANTI SPORTIVI</dc:title>
</cp:coreProperties>
</file>