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Alle ore 14.20, rientra nella Sala del Consiglio il Sig. S. Sarcina Staff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DIVISIONE IV – RIPARTIZIONE I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5.3) TRATTATIVA PRIVATA PER L’ACQUISIZIONE DI N.1 SERVER PER LE ESIGENZE DEL POLICLINICO “TOR VERGATA”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- di esperire una trattativa privata europea, da aggiudicare con il criterio del massimo ribasso sull’importo a base di gara, fra ditte specializzate nel settore per l’affidamento della fornitura e posa in opera di n.1 server per le esigenze del Policlinico “Tor Vergata”, per l’importo stimato di 300.000 Euro + IVA 20% pari a 360.000 Euro IVA compresa.</w:t>
      </w:r>
    </w:p>
    <w:p>
      <w:pPr>
        <w:pStyle w:val="CorpoTesto"/>
        <w:rPr/>
      </w:pPr>
      <w:r>
        <w:rPr/>
        <w:t xml:space="preserve">L’ammontare suddetto graverà sul Tit.II Ctg.10 Cap.4 (Fondo per l’edilizia universitaria e le grandi attrezzature scientifiche) del corrente esercizio finanziario (Mutuo Cassa DD.PP./Policlinico – Facoltà di Lettere e Filosofia)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8:36:00Z</dcterms:created>
  <dc:creator>UNIVERSITA' DI TOR VERGATA</dc:creator>
  <dc:description/>
  <dc:language>en-US</dc:language>
  <cp:lastModifiedBy>calvitti</cp:lastModifiedBy>
  <cp:lastPrinted>2002-06-18T13:48:00Z</cp:lastPrinted>
  <dcterms:modified xsi:type="dcterms:W3CDTF">2002-07-18T09:47:00Z</dcterms:modified>
  <cp:revision>4</cp:revision>
  <dc:subject/>
  <dc:title>TRATTATIVA PRIVATA PER L’ACQUISIZIONE DI N</dc:title>
</cp:coreProperties>
</file>