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DITTA NIKON SPA – FORNITURA DI MICROSCOPI NECESSARI PER L’ESPLETAMENTO DELLE ATTIVITA’ SANITARIE E DI RICERCA DEGLI AMBULATORI DI ANATOMIA ED ISTOLOGIA PATOLOGICA PRESSO IL POLICLINICO “TOR VERG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ffidare, a trattativa privata, alla Ditta Nikon Spa la fornitura di n.21 microscopi, quali attrezzature necessarie per l’espletamento delle attività sanitarie e di ricerca degli Ambulatori di Anatomia ed Istologia Patologica presso il Policlinico “Tor Vergata”, per l’importo complessivo di 161.135 Euro + IVA 20% pari a 193.362 Euro IVA compresa, inclusa la fornitura a titolo gratuito dell’up-grade del microscopio E1000 con la versione E1000 macro, per un valore di 10.329 Euro + IVA 20%.</w:t>
      </w:r>
    </w:p>
    <w:p>
      <w:pPr>
        <w:pStyle w:val="CorpoTesto"/>
        <w:rPr/>
      </w:pPr>
      <w:r>
        <w:rPr/>
        <w:t>L’ammontare suddetto graverà sul Tit.II Ctg.10 Cap.4 (Fondo per l’edilizia universitaria e le grandi attrezzature scientifiche) del corrente esercizio finanziario (Mutuo Cassa DD.PP. / Policlinico – Facoltà di Lettere e Filosofia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37:00Z</dcterms:created>
  <dc:creator>UNIVERSITA' DI TOR VERGATA</dc:creator>
  <dc:description/>
  <dc:language>en-US</dc:language>
  <cp:lastModifiedBy>calvitti</cp:lastModifiedBy>
  <dcterms:modified xsi:type="dcterms:W3CDTF">2002-07-18T09:49:00Z</dcterms:modified>
  <cp:revision>4</cp:revision>
  <dc:subject/>
  <dc:title>DITTA NIKON SPA – FORNITURA DI MICROSCOPI NECESSARI PER L’ESPLETAMENTO DELLE ATTIVITA’ SANITARIE E DI RICERCA DEGLI AMBULATORI DI ANATOMIA ED ISTOLOGIA PATOLOGICA PRESSO IL POLICLINICO “TOR VERGATA”</dc:title>
</cp:coreProperties>
</file>