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– RIPARTIZIONE I</w:t>
      </w:r>
    </w:p>
    <w:p>
      <w:pPr>
        <w:pStyle w:val="Normal"/>
        <w:rPr/>
      </w:pPr>
      <w:r>
        <w:rPr/>
      </w:r>
    </w:p>
    <w:p>
      <w:pPr>
        <w:pStyle w:val="Titolo"/>
        <w:rPr>
          <w:bCs/>
        </w:rPr>
      </w:pPr>
      <w:r>
        <w:rPr>
          <w:bCs/>
        </w:rPr>
        <w:t>5.6) ACQUISTO SISTEMA INFORMATICO RIS/PACS PER A DIAGNOSTICA PER IMMAGINI – SERVIZIO DI RADIOLOGIA POLICLINICO UNIVERSITARIO – APPROVAZIONE COLLAU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formalmente il Certificato di collaudo redatto dal Prof. Giovanni Simonetti;</w:t>
      </w:r>
    </w:p>
    <w:p>
      <w:pPr>
        <w:pStyle w:val="CorpoTesto"/>
        <w:rPr/>
      </w:pPr>
      <w:r>
        <w:rPr/>
        <w:t>- di autorizzare la liquidazione dell’importo di € 766.938,50 + IVA alla KODAK spa, quale credito per la fornitura del sistema informatico RSI/PACS per il Servizio di diagnostica per immagini del Policlinico universitario.</w:t>
      </w:r>
    </w:p>
    <w:p>
      <w:pPr>
        <w:pStyle w:val="CorpoTesto"/>
        <w:rPr/>
      </w:pPr>
      <w:r>
        <w:rPr/>
        <w:t>Detto importo, pari a € 920.326,20 IVA compresa graverà sul tit. II ctg. 10 cap. 4 “Fondo per l’Edilizia Universitaria e grandi attrezzature scientifiche”- impegno n. 2170/98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LETTO, APPROVATO E SOTTOSCRITTO SEDUTA STANT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  <w:t xml:space="preserve"> 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16:00Z</dcterms:created>
  <dc:creator>calvitti</dc:creator>
  <dc:description/>
  <dc:language>en-US</dc:language>
  <cp:lastModifiedBy>calvitti</cp:lastModifiedBy>
  <cp:lastPrinted>2002-07-15T10:29:00Z</cp:lastPrinted>
  <dcterms:modified xsi:type="dcterms:W3CDTF">2002-07-18T09:53:00Z</dcterms:modified>
  <cp:revision>4</cp:revision>
  <dc:subject>Modello per la trasmissione dei punti agli Organi Collegiali</dc:subject>
  <dc:title>OOGG</dc:title>
</cp:coreProperties>
</file>