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20.4) ENEL.SI - REALIZZAZIONE DELLA RETE INFRASTRUTTURALE IN FIBRA OTTICA NEL COMPRENSORIO UNIVERSITARIO - CRE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Regolare Esecuzione redatto dal D.L., Geom. F. Moscucci, in contraddittorio con l’ENEL.si, relativo alla fornitura di cui in premessa;</w:t>
      </w:r>
    </w:p>
    <w:p>
      <w:pPr>
        <w:pStyle w:val="CorpoTesto"/>
        <w:rPr/>
      </w:pPr>
      <w:r>
        <w:rPr/>
        <w:t>- di autorizzare il pagamento all’ENEL.si della somma di  L. 223.421.863 + IVA  (Euro115.387,76 + IVA) quale somma residua per la fornitura indicata in premessa essendo stati già corrisposti acconti per complessive L. 1.142.263.570 + IVA.</w:t>
      </w:r>
    </w:p>
    <w:p>
      <w:pPr>
        <w:pStyle w:val="CorpoTesto"/>
        <w:rPr/>
      </w:pPr>
      <w:r>
        <w:rPr/>
        <w:t>L’importo suddetto risulta già stanziato con Delibere del CdA del  23.12.99, 19.12.00 e 12.09.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694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  <w:u w:val="none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Corpodeltesto3">
    <w:name w:val="Corpo del testo 3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30:00Z</dcterms:created>
  <dc:creator>Dream Blaster</dc:creator>
  <dc:description/>
  <cp:keywords>Minny</cp:keywords>
  <dc:language>en-US</dc:language>
  <cp:lastModifiedBy>UNIVERSITA' TOR VERGATA</cp:lastModifiedBy>
  <cp:lastPrinted>2002-07-04T10:26:00Z</cp:lastPrinted>
  <dcterms:modified xsi:type="dcterms:W3CDTF">2002-07-18T10:33:00Z</dcterms:modified>
  <cp:revision>14</cp:revision>
  <dc:subject/>
  <dc:title>Macro Carrier</dc:title>
</cp:coreProperties>
</file>