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.5) ACCORDO QUADRO TRA L’UNIVERSITÀ DEGLI STUDI DI ROMA “TOR VERGATA” E L’ENTE REGIONALE PER LA COMUNICAZIONE – ISTITUTO MONTECELI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 xml:space="preserve">- di autorizzare la stipula di un accordo quadro tra l’Ateneo e l’Ente regionale per la comunicazione – Istituto Montecelio avente ad oggetto il perseguimento di obiettivi di collaborazione didattica e scientifica su tematiche di interesse comune. </w:t>
      </w:r>
    </w:p>
    <w:p>
      <w:pPr>
        <w:pStyle w:val="CorpoTesto"/>
        <w:rPr/>
      </w:pPr>
      <w:r>
        <w:rPr/>
        <w:t>La collaborazione didattica e scientifica si concretizza nella progettazione e realizzazione di corsi di studio, azioni formative ed integrazione di attività didattica, diffusione delle metodologie della Istruzione a Distanza e dei possibili impieghi delle stesse nel settore della formazione, ivi compresa la formazione continua in medicina e nelle professioni sanitarie.</w:t>
      </w:r>
    </w:p>
    <w:p>
      <w:pPr>
        <w:pStyle w:val="CorpoTesto"/>
        <w:rPr/>
      </w:pPr>
      <w:r>
        <w:rPr/>
        <w:t>L’accordo, che non comporta oneri economici a carico dell’Università, entra in vigore alla data di sottoscrizione con validità di tre anni; alla scadenza esso potrà essere rinnovato per un ulteriore triennio, salvo disdetta da comunicare alla controparte un mese prima della scadenza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11:00Z</dcterms:created>
  <dc:creator>Università di Roma Tor Vergata</dc:creator>
  <dc:description/>
  <dc:language>en-US</dc:language>
  <cp:lastModifiedBy>calvitti</cp:lastModifiedBy>
  <cp:lastPrinted>2002-07-15T11:47:00Z</cp:lastPrinted>
  <dcterms:modified xsi:type="dcterms:W3CDTF">2002-07-18T10:35:00Z</dcterms:modified>
  <cp:revision>6</cp:revision>
  <dc:subject/>
  <dc:title>   )  ADESIONE UNIVERSITA' DEGLI STUDI DI ROMA "TOR VERGATA" CONSORZI INTERUNIVERSITARI DI RICERCA.</dc:title>
</cp:coreProperties>
</file>