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POLICLINICO UNIVERSITARIO PTV- TRATTATIVA PRIVATA A VALENZA EUROPEA PER LA FORNITURA IN OPERA DI ARTICOLI SANITARI NECESSARI PER L'ATTIVAZIONE DELLE SALE DEGENZA -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Società Industrie Guido MALVESTIO  la fornitura in opera di  arredi sanitari necessari per l'attivazione delle sale degenza per il Policlinico Universitario, per l'importo di Euro 264.252,20 + I.V.A., pari a Euro 317.102,64 (comprensivi di  I.V.A.); L'impegno di spesa  e' stato già stanziato con delibera del C.d.A. del  13.3.2002;</w:t>
      </w:r>
    </w:p>
    <w:p>
      <w:pPr>
        <w:pStyle w:val="CorpoTesto"/>
        <w:rPr/>
      </w:pPr>
      <w:r>
        <w:rPr/>
        <w:t>- di nominare Direttore della Fornitura il Geom. Fabrizio Moscucci, funzionario dell'Ufficio Tecnico;</w:t>
      </w:r>
    </w:p>
    <w:p>
      <w:pPr>
        <w:pStyle w:val="CorpoTesto"/>
        <w:rPr/>
      </w:pPr>
      <w:r>
        <w:rPr/>
        <w:t>- di autorizzare il D.L. suddetto alla consegna urgente, nelle more della stipula dell'atto formale di affidamento dell'incarico di fornitura e posa in opera in questione;</w:t>
      </w:r>
    </w:p>
    <w:p>
      <w:pPr>
        <w:pStyle w:val="CorpoTesto"/>
        <w:rPr/>
      </w:pPr>
      <w:r>
        <w:rPr/>
        <w:t>- di dare mandato al Rettore di adottare i provvedimenti conseguenziali alla presente delibera compresa 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53:00Z</dcterms:created>
  <dc:creator>Univ.di Roma "Tor Vergata"</dc:creator>
  <dc:description/>
  <dc:language>en-US</dc:language>
  <cp:lastModifiedBy>calvitti</cp:lastModifiedBy>
  <cp:lastPrinted>2002-07-15T11:53:00Z</cp:lastPrinted>
  <dcterms:modified xsi:type="dcterms:W3CDTF">2002-07-18T10:38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