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FACOLTA' DI LETTERE E FILOSOFIA - CORSI DI STUDIO I° LIVELLO METER E BECOT - MODIFICHE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e proposte di modifica agli ordinamenti didattici dei corsi di laurea in BECOT e METER, secondo quanto riportato negli allegati D7 e D8 che fanno parte integrante de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legato - D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>Corso di laurea in: Beni Culturali per Operatori del Turis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itoloodg1"/>
        <w:rPr/>
      </w:pPr>
      <w:r>
        <w:rPr/>
        <w:t>Classe: 39 Scienze del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el corso: Facoltà di Lettere e Filosofia – Via Columbia,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ettivi formativi specifici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1. Buona conoscenza delle discipline di base economiche, geografiche e sociologiche nonché delle materie culturali e giuridiche attinenti alle interdipendenze settoriali del turismo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. Buona padronanza dei metodi di ricerca sociale ed economica pertinenti al turismo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3. Acquisizione di capacità operative nel settore delle tecniche turistiche, dell’analisi di mercato e nella gestione delle aziende operanti nell’industria dell’ospitalità, con particolare riguardo all’elaborazione, all’organizzazione e alla promozione di servizi culturali in ambito locale, nazionale e sovranazionale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4. Ampio spettro di competenze nel settore archeologico e storico-artistico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5. Nozioni sulle tecniche di valorizzazione e divulgazione dei Beni culturali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6. Conoscenza di base in forma scritta e orale di almeno due lingue moderne dell’U.E. oltre all’italiano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. Familiarità con i principali strumenti informatici e competenze nella comunicazione sociale e telematica nell’ambito delle attività del turismo culturale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Il tempo riservato allo studio personale o ad altre attività formative di tipo individuale è pari al 68 per cento dell’impegno orario complessiv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ttività formative del corso di laurea </w:t>
      </w:r>
      <w:r>
        <w:rPr>
          <w:b/>
        </w:rPr>
        <w:t xml:space="preserve">in: </w:t>
      </w:r>
      <w:r>
        <w:rPr>
          <w:b/>
          <w:color w:val="000000"/>
        </w:rPr>
        <w:t>Beni Culturali per Operatori del Turism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Curriculum I: storico artistico</w:t>
      </w:r>
    </w:p>
    <w:p>
      <w:pPr>
        <w:pStyle w:val="Normal"/>
        <w:tabs>
          <w:tab w:val="clear" w:pos="708"/>
          <w:tab w:val="right" w:pos="15593" w:leader="none"/>
        </w:tabs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15593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tabs>
          <w:tab w:val="clear" w:pos="708"/>
          <w:tab w:val="right" w:pos="15593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976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tività form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isciplin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ettore/i scientifico-disciplinari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FU asseg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FU Previsti dalla classe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) di ba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economiche, statistiche e giuridiche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US/09 – Istituzioni di diritto pubblico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US/14 – Diritto dell’Unione Europe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sociali e territori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GGR/01 – Geograf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SPS/10 – Sociologia dell’ambiente e del territorio (Sociologia del turis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) caratterizz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dell’organizzazione dei servizi turist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ART/04 – Museologia e critica artistica e del rest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economiche, sociologiche e psicologiche del turismo e dei consu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PSI/01 – Psicologia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stor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3 – Storia roma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STO/01 – Storia medieval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STO/02 – Storia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artistiche e architetton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7 – Archeologia classic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1 –Storia dell’arte medieval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2 –Storia dell’arte moder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3-Storia dell’arte contemporane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CAR/15-Architettura del paesaggio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CAR/18-Storia dell’architettur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FIL-LET/10-Letteratura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intercultur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DEA/01-Disciplinedemoetnoantropologich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OR/10-Storia dei paesi isla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Discipline artistich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5- Discipline dello spettacolo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6- Cinema, fotografia e television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7- Musicologia e storia della mus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ART/08- Etnomusic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Storico-religio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OR/05-Archeologia e storia dell’arte del vicino orient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OR/06-Archeologia fenicio-pun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OR/11-Archeologia e storia dell’arte musulm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Ambito di se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 xml:space="preserve">L-ANT/09-Topografia an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) a scelta dello stu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e) prova finale e lingua strani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va f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ingua strani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) altre (Art. 10,comma 1,lettera 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si per la verifica della conoscenza della lingua stranier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age e tiro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.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8</w:t>
            </w:r>
          </w:p>
        </w:tc>
      </w:tr>
    </w:tbl>
    <w:p>
      <w:pPr>
        <w:pStyle w:val="TextBody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Curriculum II: operativo gestionale</w:t>
      </w:r>
    </w:p>
    <w:p>
      <w:pPr>
        <w:pStyle w:val="Normal"/>
        <w:tabs>
          <w:tab w:val="clear" w:pos="708"/>
          <w:tab w:val="right" w:pos="15593" w:leader="none"/>
        </w:tabs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976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tività form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isciplin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ettore/i scientifico-disciplinari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FU asseg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FU Previsti dalla classe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) di ba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economiche, statistiche e giuridiche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US/09 – Istituzioni di diritto pubblico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US/14 – Diritto dell’Unione Europe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ECS-P/08-Economia e gestione delle imprese (turistich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SECS-S/05-Statistica sociale (Statistica del turism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 sociali e territori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CAR/06-Topografia e cartografi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GGR/01-Geograf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SPS/10-Sociologia dell’ambiente e del territorio (Sociologia del turis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mbito di se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M-GGR/02-Geografia economico-politica (Geografia del turis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) caratterizz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dell’organizzazione dei servizi turist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SPS/08-Sociologia dei processi culturali e comunic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CAR/05-Trasporti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/01-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Economiche, sociologiche e psicologiche del turismo e dei consu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PSI/01 – Psicologia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stor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3 – Storia roma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STO/02 – Storia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artistiche e architetton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7 – Archeologia classic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1 –Storia dell’arte medieval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2 –Storia dell’arte moder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3-Storia dell’arte contempora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) affini o integr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Discipline artistich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5- Discipline dello spettacolo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6- Cinema, fotografia e television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7- Musicologia e storia della mus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ART/08- Etnomusic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Storico-religio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OR/05-Archeologia e storia dell’arte del vicino orient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OR/06-Archeologia fenicio-pun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OR/11-Archeologia e storia dell’arte musulm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SSD di se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L-OR/10-Storia dei paesi islamici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 xml:space="preserve">M-DEA/01-Discipline demoetnoantropologich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/>
                <w:i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) a scelta dello stu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e) prova finale e lingua strani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va f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ingua strani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) altre (Art. 10,comma 1,lettera 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si per la verifica della conoscenza della lingua stranier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age e tiro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.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8</w:t>
            </w:r>
          </w:p>
        </w:tc>
      </w:tr>
    </w:tbl>
    <w:p>
      <w:pPr>
        <w:pStyle w:val="TextBody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Caratteristiche della prova finale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1. La prova finale per il conseguimento della Laurea tende ad accertare la preparazione di base del candidato e il raggiungimento degli obiettivi formativi qualificanti la Classe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. Essa consiste in un elaborato scritto o in una prova orale (eventualmente nella lingua straniera prescelta e/o con il supporto di tecnologie multimediali), attraverso cui il candidato sarà tenuto a dimostrare di essere in grado di collocare le specifiche conoscenze acquisite in un sistema coerente di teoria e abilità operativa, simulando la promozione turistica di siti o percorsi di rilevante interesse culturale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3. La Commissione giudicatrice della prova finale è nominata dal Presidente del Corso di Laurea; è composta da undici membri tra professori di prima e seconda fascia e ricercatori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4. Almeno un membro della Commissione deve essere un professore di prima fascia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5. La votazione è espressa in centodecimi; la Commissione, all’unanimità, può concedere al candidato il massimo dei voti con l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legato - D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>Corso di laurea in: Metodi e Tecnologie per la Conservazione e il Restauro dei Beni Libr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lasse: 41 Tecnologie per la Conservazione e il Restauro dei Beni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el corso: Facoltà di Lettere e Filosofia - Via Columbia,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ettivi formativi specifici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Formazione di operatori in grado di:</w:t>
      </w:r>
    </w:p>
    <w:p>
      <w:pPr>
        <w:pStyle w:val="Normal"/>
        <w:numPr>
          <w:ilvl w:val="0"/>
          <w:numId w:val="2"/>
        </w:numPr>
        <w:ind w:left="340" w:right="-1" w:hanging="340"/>
        <w:rPr>
          <w:color w:val="000000"/>
        </w:rPr>
      </w:pPr>
      <w:r>
        <w:rPr>
          <w:color w:val="000000"/>
        </w:rPr>
        <w:t>documentare e intervenire in maniera qualificata sul bene librario e documentario mediante una equilibrata formazione sia teorica sia tecnica, mirata alla progettazione e/o all’intervento in oggetto, in modo da garantirne la corretta conservazione;</w:t>
      </w:r>
    </w:p>
    <w:p>
      <w:pPr>
        <w:pStyle w:val="Normal"/>
        <w:numPr>
          <w:ilvl w:val="0"/>
          <w:numId w:val="2"/>
        </w:numPr>
        <w:ind w:left="340" w:right="-1" w:hanging="340"/>
        <w:rPr>
          <w:color w:val="000000"/>
        </w:rPr>
      </w:pPr>
      <w:r>
        <w:rPr>
          <w:color w:val="000000"/>
        </w:rPr>
        <w:t>possedere le competenze specifiche atte a svolgere, con le più idonee metodologie, interventi nel settore dei beni librari finalizzati alla limitazione di processi di degrado, mediante una accurata valutazione di tali processi;</w:t>
      </w:r>
    </w:p>
    <w:p>
      <w:pPr>
        <w:pStyle w:val="Normal"/>
        <w:numPr>
          <w:ilvl w:val="0"/>
          <w:numId w:val="2"/>
        </w:numPr>
        <w:ind w:left="340" w:right="-1" w:hanging="340"/>
        <w:rPr>
          <w:color w:val="000000"/>
        </w:rPr>
      </w:pPr>
      <w:r>
        <w:rPr>
          <w:color w:val="000000"/>
        </w:rPr>
        <w:t>operare nelle o per le istituzioni pubbliche o private preposte alla gestione e alla conservazione del patrimonio librario-documentario;</w:t>
      </w:r>
    </w:p>
    <w:p>
      <w:pPr>
        <w:pStyle w:val="Normal"/>
        <w:numPr>
          <w:ilvl w:val="0"/>
          <w:numId w:val="2"/>
        </w:numPr>
        <w:ind w:left="340" w:right="-1" w:hanging="340"/>
        <w:rPr>
          <w:color w:val="000000"/>
        </w:rPr>
      </w:pPr>
      <w:r>
        <w:rPr>
          <w:color w:val="000000"/>
        </w:rPr>
        <w:t>utilizzare almeno una lingua della Comunità Europea – oltre l’italiano – nell’ambito specifico di competenza, per lo scambio di informazioni generali e per la comunicazione e gestione delle informazioni;</w:t>
      </w:r>
    </w:p>
    <w:p>
      <w:pPr>
        <w:pStyle w:val="Normal"/>
        <w:numPr>
          <w:ilvl w:val="0"/>
          <w:numId w:val="2"/>
        </w:numPr>
        <w:ind w:left="340" w:right="-1" w:hanging="340"/>
        <w:rPr>
          <w:color w:val="000000"/>
        </w:rPr>
      </w:pPr>
      <w:r>
        <w:rPr>
          <w:color w:val="000000"/>
        </w:rPr>
        <w:t>operare in autonomia, lavorare in équipe, per inserirsi negli ambienti di lavoro specificamente addetti alla tutela e restauro dei beni librar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 xml:space="preserve">Attività formative del corso di laurea </w:t>
      </w:r>
      <w:r>
        <w:rPr>
          <w:b/>
        </w:rPr>
        <w:t xml:space="preserve">in </w:t>
      </w:r>
      <w:r>
        <w:rPr>
          <w:b/>
          <w:color w:val="000000"/>
        </w:rPr>
        <w:t>Metodi e Tecnologie per la Conservazione e il restauro dei beni librari</w:t>
      </w:r>
    </w:p>
    <w:p>
      <w:pPr>
        <w:pStyle w:val="Normal"/>
        <w:tabs>
          <w:tab w:val="clear" w:pos="708"/>
          <w:tab w:val="right" w:pos="15593" w:leader="none"/>
        </w:tabs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835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tività f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ettore/i scientifico-disciplinari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FU asseg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FU Previsti dalla classe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) di bas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della Formazione di ba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HIM/03-Chimica generale e inorganic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HIM/12-Chimica dell’ambiente e dei BBCC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/01 Informat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FIS/07-Fisica applicata (ai BBCC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) caratterizz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ienze e tecnologie della conservazione e del rest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5-Papirolog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ART/04-Museologia e critica artistica e del rest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ormazion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interdisciplin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STO/08-Archivistica, bibliografia e biblioteconomi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STO/09-Paleografi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1-Storia dell’arte medieval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2-Storia dell’arte moder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RT/06-Cinema, fotografia e televis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L-ART/07-Musicologia e storia del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) affini o integ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egislazione dei beni cul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US/10-Diritto amministrativo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US/14-Diritto UE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iscipline storiche, geografiche, filosofiche, economiche e sociolog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M-STO/01-Storia mediev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2-Storia grec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ANT/03-Storia roma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-FIL-LET/07-Civiltà bizantin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GGR/01- Geografia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-STO/02-Storia modern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M-STO/07-Storia del cristianesimo e delle chies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  <w:t>Discipline geologiche e ingegneri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O/07-Ecolog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ING-IND/11-Fisica tecnica e ambi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/>
                <w:i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) a scelta dello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e) prova finale e lingua strani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va f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ingua stran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) altre (Art. 10,comma 1,lettera 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lteriori abilità informa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.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8</w:t>
            </w:r>
          </w:p>
        </w:tc>
      </w:tr>
    </w:tbl>
    <w:p>
      <w:pPr>
        <w:pStyle w:val="TextBody"/>
        <w:ind w:right="-1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Caratteristiche della prova finale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1. L’esame di laurea è diretto ad accertare la preparazione culturale e professionale del candidato, nonché il raggiungimento degli obiettivi qualificanti la classe XLI;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. l’esame finale consiste in un elaborato scritto relativo ad uno dei settori scientifico-disciplinari di base o caratterizzanti la classe XLI, ovvero nella realizzazione di una prova teorica di progettazione o di una pratica di restauro;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3. la Commissione giudicatrice, nominata dal Presidente di Corso, è composta da 11 membri tra professori di prima e seconda fascia e ricercatori;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4. la votazione è espressa in centodecimi e la Commissione ha facoltà di attribuire la lode. Il voto minimo per il superamento della prova è di 66/110.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;Times New Roman" w:hAnsi=";Times New Roman" w:cs="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FF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;Times New Roman" w:hAnsi=";Times New Roman" w:cs=";Times New Roman"/>
    </w:rPr>
  </w:style>
  <w:style w:type="character" w:styleId="WW8Num145z0">
    <w:name w:val="WW8Num145z0"/>
    <w:qFormat/>
    <w:rPr>
      <w:rFonts w:ascii=";Times New Roman" w:hAnsi=";Times New Roman" w:cs=";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30:00Z</dcterms:created>
  <dc:creator>Università degli studi di Roma 'Tor Vergata'</dc:creator>
  <dc:description/>
  <dc:language>en-US</dc:language>
  <cp:lastModifiedBy>calvitti</cp:lastModifiedBy>
  <cp:lastPrinted>2002-07-15T13:02:00Z</cp:lastPrinted>
  <dcterms:modified xsi:type="dcterms:W3CDTF">2002-07-18T10:40:00Z</dcterms:modified>
  <cp:revision>7</cp:revision>
  <dc:subject/>
  <dc:title>_) MODIFICHE DI STATUTO FACOLTA’ DI INGEGNERIA: ADEGUAMENTO AL D.P.R. 12.4.1994.</dc:title>
</cp:coreProperties>
</file>