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20.10) FACOLTA' DI SCIENZE M.F.N. - RECINZIONE AREE ESTERNE - PERIZIA DI VARIANTE</w:t>
      </w:r>
    </w:p>
    <w:p>
      <w:pPr>
        <w:pStyle w:val="TextBodyIndent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perizia di variante redatta dal D.L. (Ing. Francesco Moretti), per l'esecuzione di lavori di realizzazione della recinzione, degli accessi VV.F. e degli accessi carrabili automatici nei parcheggi della Facoltà di Scienze M.F.N. per un importo complessivo di Euro 67.486,26 + I.V.A.; Il costo complessivo dell'opera ammonta a Euro 488.431,02 + I.V.A.;</w:t>
      </w:r>
    </w:p>
    <w:p>
      <w:pPr>
        <w:pStyle w:val="CorpoTesto"/>
        <w:rPr/>
      </w:pPr>
      <w:r>
        <w:rPr/>
        <w:t>- di affidate alla Società F.D.M. s.r.l. i lavori di variante suddetti.</w:t>
      </w:r>
    </w:p>
    <w:p>
      <w:pPr>
        <w:pStyle w:val="CorpoTesto"/>
        <w:rPr/>
      </w:pPr>
      <w:r>
        <w:rPr/>
        <w:t>La Ragioneria e' autorizzata a far gravare la spesa stimata in Euro 74.234,89 I.V.A. inclusa sul Tit. II Ctg. 10 Cap. 4 (Fondo per l'Edilizia Universitaria e le grandi attrezzature scientifiche) del corrente esercizio finanziario;</w:t>
      </w:r>
    </w:p>
    <w:p>
      <w:pPr>
        <w:pStyle w:val="CorpoTesto"/>
        <w:rPr/>
      </w:pPr>
      <w:r>
        <w:rPr/>
        <w:t>- di dare mandato al Rettore per compiere tutti gli atti conseguenziali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07:00Z</dcterms:created>
  <dc:creator>Univ.di Roma "Tor Vergata"</dc:creator>
  <dc:description/>
  <dc:language>en-US</dc:language>
  <cp:lastModifiedBy>calvitti</cp:lastModifiedBy>
  <cp:lastPrinted>2002-07-07T13:12:00Z</cp:lastPrinted>
  <dcterms:modified xsi:type="dcterms:W3CDTF">2002-07-18T11:00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