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3) COMPRENSORIO UNIVERSITARIO - CASALE N.4 – RATIFICA D.R. – ASSEGNAZIONE CASALE N.11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ratificare il D.R. n. del 4.7.02;</w:t>
      </w:r>
    </w:p>
    <w:p>
      <w:pPr>
        <w:pStyle w:val="CorpoTesto"/>
        <w:rPr/>
      </w:pPr>
      <w:r>
        <w:rPr/>
        <w:t>- di approvare lo schema dell’atto per la disciplina del rapporto per l’utilizzo del Casale n.4 da parte della struttura del Prof. M. Talamo;</w:t>
      </w:r>
    </w:p>
    <w:p>
      <w:pPr>
        <w:pStyle w:val="CorpoTesto"/>
        <w:rPr/>
      </w:pPr>
      <w:r>
        <w:rPr/>
        <w:t>- di assegnare il Casale n.11 per una annualità, rinnovabile al massimo per un’altra annualità, al C.N.R. per le finalità ed alle condizioni indicate nella parte espositiva;</w:t>
      </w:r>
    </w:p>
    <w:p>
      <w:pPr>
        <w:pStyle w:val="CorpoTesto"/>
        <w:rPr/>
      </w:pPr>
      <w:r>
        <w:rPr/>
        <w:t>- di dare mandato al Rettore di adottare tutti provvedimenti conseguenziali alla presente delibera ivi compresa la sottoscrizione degli atti formali per l’utilizzazione dei suddetti Cas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IL RETTORE   </w:t>
      </w:r>
    </w:p>
    <w:sectPr>
      <w:type w:val="nextPage"/>
      <w:pgSz w:w="11906" w:h="16838"/>
      <w:pgMar w:left="2722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16" w:hanging="0"/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43:00Z</dcterms:created>
  <dc:creator>Univ.di Roma "Tor Vergata"</dc:creator>
  <dc:description/>
  <dc:language>en-US</dc:language>
  <cp:lastModifiedBy>calvitti</cp:lastModifiedBy>
  <cp:lastPrinted>2002-07-15T12:45:00Z</cp:lastPrinted>
  <dcterms:modified xsi:type="dcterms:W3CDTF">2002-07-18T12:19:00Z</dcterms:modified>
  <cp:revision>6</cp:revision>
  <dc:subject/>
  <dc:title>CONCESSIONARIA – APPROVAZIONE PERIZIA DI VARIANTE E SUPPLETIVA ALL’ATTO INTEGRATIVO N</dc:title>
</cp:coreProperties>
</file>