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I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.15) PROTOCOLLO D’INTESA TRA L’UNIVERSITÀ DEGLI STUDI DI ROMA “TOR VERGATA” E LA COMUNITA’ EBRAICA DI ROMA.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.OMISSIS……….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 xml:space="preserve">- di autorizzare la stipula di un protocollo d’intesa tra l’Ateneo e la Comunità Ebraica di Roma avente ad oggetto una collaborazione finalizzata alla realizzazione congiunta di un programma strutturato e pluriennale di studi e ricerche sull’Ebraismo nelle sue molteplici espressioni. </w:t>
      </w:r>
    </w:p>
    <w:p>
      <w:pPr>
        <w:pStyle w:val="Corpodeltesto2"/>
        <w:rPr/>
      </w:pPr>
      <w:r>
        <w:rPr/>
        <w:t>Per la realizzazione delle iniziative connesse all’oggetto del presente protocollo l’Università – Facoltà di Lettere e Filosofia si impegna a costituire presso il Dipartimento di Storia un Centro Romano di Studi sull’Ebraismo che operi, con proprio regolamento, avvalendosi delle strutture proprie e delle risorse che saranno all’uopo assicurate. L’attività del Centro si concretizza nella realizzazione di attività di ricerca e, d’intesa con le competenti strutture didattiche, di attività di formazione.</w:t>
      </w:r>
    </w:p>
    <w:p>
      <w:pPr>
        <w:pStyle w:val="Corpodeltesto2"/>
        <w:rPr/>
      </w:pPr>
      <w:r>
        <w:rPr/>
        <w:t>L’accordo  ha durata  di tre anni che decorrono dalla formulazione del programma da parte del Centro Romano di Studi sull’Ebraismo.</w:t>
      </w:r>
    </w:p>
    <w:p>
      <w:pPr>
        <w:pStyle w:val="Corpodeltesto2"/>
        <w:rPr/>
      </w:pPr>
      <w:r>
        <w:rPr/>
        <w:t>- di autorizzare l’emanazione del Regolamento per il funzionamento del Centro Romano di Studi sull’Ebraismo;</w:t>
      </w:r>
    </w:p>
    <w:p>
      <w:pPr>
        <w:pStyle w:val="Corpodeltesto2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0:26:00Z</dcterms:created>
  <dc:creator>Università di Roma Tor Vergata</dc:creator>
  <dc:description/>
  <dc:language>en-US</dc:language>
  <cp:lastModifiedBy>calvitti</cp:lastModifiedBy>
  <cp:lastPrinted>2002-07-08T12:07:00Z</cp:lastPrinted>
  <dcterms:modified xsi:type="dcterms:W3CDTF">2002-07-18T12:22:00Z</dcterms:modified>
  <cp:revision>3</cp:revision>
  <dc:subject/>
  <dc:title>   )  ADESIONE UNIVERSITA' DEGLI STUDI DI ROMA "TOR VERGATA" CONSORZI INTERUNIVERSITARI DI RICERCA.</dc:title>
</cp:coreProperties>
</file>