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6) ACCORDO DI COLLABORAZIONE TRA L’UNIVERSITÀ DEGLI STUDI DI ROMA “TOR VERGATA” E IL CENTRO STUDI AMERICANI – VERSAMENTO CONTRIBUTO ANNU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tabs>
          <w:tab w:val="clear" w:pos="720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versamento del contributo annuo di Euro 10.329,14 (già £. 20.000.000) previsto dall’art. 5 dell’accordo di collaborazione tra l’Università ed il Centro Studi Americani sottoscritto in data 7.9.1998, per il secondo anno di rinnovo dell’accordo stesso;</w:t>
      </w:r>
    </w:p>
    <w:p>
      <w:pPr>
        <w:pStyle w:val="CorpoTesto"/>
        <w:rPr/>
      </w:pPr>
      <w:r>
        <w:rPr/>
        <w:t>La suddetta somma graverà sul Tit. 1, Cat. 2, Cap. 18 del bilancio d’Ateneo – esercizio finanziario 2002.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30:00Z</dcterms:created>
  <dc:creator>Università di Roma Tor Vergata</dc:creator>
  <dc:description/>
  <dc:language>en-US</dc:language>
  <cp:lastModifiedBy>calvitti</cp:lastModifiedBy>
  <cp:lastPrinted>2002-07-08T12:07:00Z</cp:lastPrinted>
  <dcterms:modified xsi:type="dcterms:W3CDTF">2002-07-18T12:24:00Z</dcterms:modified>
  <cp:revision>3</cp:revision>
  <dc:subject/>
  <dc:title>   )  ADESIONE UNIVERSITA' DEGLI STUDI DI ROMA "TOR VERGATA" CONSORZI INTERUNIVERSITARI DI RICERCA.</dc:title>
</cp:coreProperties>
</file>