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20.18) EDIFICIO ROMANINA: INTERVENTI DI MANUTENZIONE STRAORDINARIA - INSTALLAZIONE DI UN NUOVO GRUPPO FRIGO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Società Teckal, nell'ambito dell'appalto di servizio di manutenzione degli impianti di cui e' affidataria, i lavori di riparazione del gruppo frigo n. 2 dell'impianto di condizionamento dell'edificio Romanina per l'importo di Euro 14.781,16 + I.V.A..</w:t>
      </w:r>
    </w:p>
    <w:p>
      <w:pPr>
        <w:pStyle w:val="CorpoTesto"/>
        <w:rPr/>
      </w:pPr>
      <w:r>
        <w:rPr/>
        <w:t xml:space="preserve">La Ragioneria è autorizzata a far gravare la spesa stimata in </w:t>
      </w:r>
      <w:r>
        <w:rPr>
          <w:b/>
        </w:rPr>
        <w:t>Euro 17.737,40</w:t>
      </w:r>
      <w:r>
        <w:rPr/>
        <w:t xml:space="preserve"> </w:t>
      </w:r>
      <w:r>
        <w:rPr>
          <w:b/>
        </w:rPr>
        <w:t xml:space="preserve">I.V.A. inclusa </w:t>
      </w:r>
      <w:r>
        <w:rPr/>
        <w:t xml:space="preserve">sul </w:t>
      </w:r>
      <w:r>
        <w:rPr>
          <w:b/>
        </w:rPr>
        <w:t xml:space="preserve">Tit. II Ctg. 10 Cap. 3 </w:t>
      </w:r>
      <w:r>
        <w:rPr/>
        <w:t>(Manutenzione straordinaria per gli Immobili)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22:00Z</dcterms:created>
  <dc:creator>Univ.di Roma "Tor Vergata"</dc:creator>
  <dc:description/>
  <dc:language>en-US</dc:language>
  <cp:lastModifiedBy>calvitti</cp:lastModifiedBy>
  <cp:lastPrinted>2002-07-08T14:38:00Z</cp:lastPrinted>
  <dcterms:modified xsi:type="dcterms:W3CDTF">2002-07-18T12:28:00Z</dcterms:modified>
  <cp:revision>4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