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1) ISTITUZIONE E ATTIVAZIONE PER L’A.A. 2002/2003 DEL CORSO DI PERFEZIONAMENTO DI I LIVELLO IN “ASSISTENTE IN ENDOSCOPIA DIGESTIV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di approvare la istituzione ed attivazione, per l’A.A.2002/2003, del Corso di Perfezionamento di I livello in “</w:t>
      </w:r>
      <w:r>
        <w:rPr>
          <w:b/>
        </w:rPr>
        <w:t>Assistente in Endoscopia Digestiva”</w:t>
      </w:r>
      <w:r>
        <w:rPr/>
        <w:t xml:space="preserve"> secondo lo Statuto che segue e che costituisce parte integrante della presente delibera.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PERFEZIONAMENTO DI PRIMO LIVEL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STENTE IN ENDOSCOPIA DIGES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rt. 1 Istituzione</w:t>
      </w:r>
    </w:p>
    <w:p>
      <w:pPr>
        <w:pStyle w:val="Normal"/>
        <w:rPr/>
      </w:pPr>
      <w:r>
        <w:rPr/>
        <w:t>E’ istituito ed attivato a partire dall’anno accademico 2002/2003, presso il Dipartimento di Medicina Interna della Facoltà di Medicina e Chirurgia dell’Università degli Studi di Roma “Tor Vergata”, il corso di perfezionamento di I livello in “Assistente in Endoscopia Digestiva”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.2 Finalità</w:t>
      </w:r>
    </w:p>
    <w:p>
      <w:pPr>
        <w:pStyle w:val="Corpodeltesto2"/>
        <w:spacing w:lineRule="auto" w:line="240"/>
        <w:rPr/>
      </w:pPr>
      <w:r>
        <w:rPr/>
        <w:t>Il Corso ha la finalità di fare acquisire conoscenze e competenze nell’ambito della endoscopia digestiva.</w:t>
      </w:r>
    </w:p>
    <w:p>
      <w:pPr>
        <w:pStyle w:val="TextBody"/>
        <w:rPr/>
      </w:pPr>
      <w:r>
        <w:rPr/>
        <w:t>Le finalità specificamente riguardano competenze in merito alle metodiche endoscopiche, alla gestione delle apparecchiature, all’assistenza al paziente prima durante e dopo l’esame endoscopico.</w:t>
      </w:r>
    </w:p>
    <w:p>
      <w:pPr>
        <w:pStyle w:val="TextBody"/>
        <w:rPr/>
      </w:pPr>
      <w:r>
        <w:rPr/>
        <w:t>Lo scopo è di formare una figura professionale che possa essere specificamente addetta ai servizi di gastroenterologia ed endoscopia digesti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. 3 Requisiti d’ammissione</w:t>
      </w:r>
    </w:p>
    <w:p>
      <w:pPr>
        <w:pStyle w:val="TextBody"/>
        <w:rPr/>
      </w:pPr>
      <w:r>
        <w:rPr/>
        <w:t>Possono partecipare alla selezione coloro che sono in possesso di un diploma di laurea triennale in Scienze Infermieristiche o di un diploma universitario equipollen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rt. 4 Durata </w:t>
      </w:r>
    </w:p>
    <w:p>
      <w:pPr>
        <w:pStyle w:val="TextBody"/>
        <w:rPr/>
      </w:pPr>
      <w:r>
        <w:rPr/>
        <w:t>La durata del corso è di un anno accademico e comporta l’acquisizione dei previsti 60 crediti per un totale di 1500 ore di cui 480 di didattica frontale e interattiva.</w:t>
      </w:r>
    </w:p>
    <w:p>
      <w:pPr>
        <w:pStyle w:val="TextBody"/>
        <w:rPr/>
      </w:pPr>
      <w:r>
        <w:rPr/>
        <w:t>Il Corso si articola in lezioni d’inquadramento, seminari ed esercitazioni guidate, attività formative individuali e di grupp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rt. 5 Articolazione</w:t>
      </w:r>
    </w:p>
    <w:p>
      <w:pPr>
        <w:pStyle w:val="TextBodyIndent"/>
        <w:rPr/>
      </w:pPr>
      <w:r>
        <w:rPr/>
        <w:t xml:space="preserve">Il corso è articolato in 6 moduli (unità didattiche) per un totale di 60 crediti formativi corrispondenti a 480 ore di attività didattica. </w:t>
      </w:r>
    </w:p>
    <w:p>
      <w:pPr>
        <w:pStyle w:val="TextBodyIndent"/>
        <w:rPr/>
      </w:pPr>
      <w:r>
        <w:rPr/>
        <w:t>Le tipologie di attività didattica includono lezioni, seminari, lavoro a piccoli gruppi, PB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8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772"/>
        <w:gridCol w:w="1170"/>
        <w:gridCol w:w="628"/>
        <w:gridCol w:w="10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Unità didattic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unit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i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METODICHE ENDOSCOPICHE IN GASTROENT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OG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/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indicazio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strumenta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l’unità di endoscopia digesti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ECNICA ENDOSCOPIC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/12, MED/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esofagogastroduodenoscop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colonscop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colangiopancreatograf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SSISTENZA AL PAZ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ENDOSCOP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D/12, MED/18, MED/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preparazione all’e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assistenza in corso di e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assistenza dopo l’es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EDAZIONE IN ENDOSCOP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D/12,MED/41,MED/18, MED/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sedazione cosci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sedazione profo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ROBLEMI ETIC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/12, MED/18, MED/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il consenso informa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la sperimentazi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metodi di comunicazio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gestione dell’an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GESTIONE DELLO STRUMENT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O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ED/12, MED/18, MED/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disinfezi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conservazi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manutenzione ordina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interventi straordin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. 6 Verifica del profitto</w:t>
      </w:r>
    </w:p>
    <w:p>
      <w:pPr>
        <w:pStyle w:val="Normal"/>
        <w:rPr/>
      </w:pPr>
      <w:r>
        <w:rPr/>
        <w:t>Alla conclusione del Corso gli studenti dovranno sostenere una prova di verifica del profitto per ogni insegnamento. Gli esami degli insegnamenti si baseranno su prove scritte e pratiche. Per superare la prova occorre che ogni studente raggiunga per ogni esame almeno la sufficienza (18/30). Gli studenti devono superare tutti gli esami per essere ammessi alla prova finale che consiste nella discussione di una tesina di perfezionament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. 7 Corpo docente</w:t>
      </w:r>
    </w:p>
    <w:p>
      <w:pPr>
        <w:pStyle w:val="Normal"/>
        <w:rPr/>
      </w:pPr>
      <w:r>
        <w:rPr/>
        <w:t>Il corpo docente è composto da docenti dell’Università di Roma Tor Vergata nominati dal Consiglio della Facoltà di Medicina e Chirurgia sentito il Consiglio del Corso, da altri esperti che verranno proposti di anno in anno dal Consiglio del Cors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. 8 Sede amministrativa</w:t>
      </w:r>
    </w:p>
    <w:p>
      <w:pPr>
        <w:pStyle w:val="Normal"/>
        <w:rPr/>
      </w:pPr>
      <w:r>
        <w:rPr/>
        <w:t>Dipartimento di Medicina Interna dell’Università di Roma “Tor Vergata”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.9 Sede delle attività didattiche</w:t>
      </w:r>
    </w:p>
    <w:p>
      <w:pPr>
        <w:pStyle w:val="Normal"/>
        <w:rPr/>
      </w:pPr>
      <w:r>
        <w:rPr/>
        <w:t>Le attività didattiche del Corso si svolgeranno nelle aule e nei laboratori della Facoltà di Medicina e Chirurgia e presso i reparti e i servizi del Policlinico di Tor Vergat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. 10 Organi</w:t>
      </w:r>
    </w:p>
    <w:p>
      <w:pPr>
        <w:pStyle w:val="Normal"/>
        <w:rPr/>
      </w:pPr>
      <w:r>
        <w:rPr/>
        <w:t>Sono organi del Corso:</w:t>
      </w:r>
    </w:p>
    <w:p>
      <w:pPr>
        <w:pStyle w:val="Normal"/>
        <w:rPr/>
      </w:pPr>
      <w:r>
        <w:rPr/>
        <w:t>1) Il Direttore del Corso.</w:t>
      </w:r>
    </w:p>
    <w:p>
      <w:pPr>
        <w:pStyle w:val="Normal"/>
        <w:rPr/>
      </w:pPr>
      <w:r>
        <w:rPr/>
        <w:t>Il Direttore è eletto dal Consiglio del Corso di perfezionamento tra i professori dell’Ateneo componenti il Consiglio stesso.</w:t>
      </w:r>
    </w:p>
    <w:p>
      <w:pPr>
        <w:pStyle w:val="Normal"/>
        <w:rPr/>
      </w:pPr>
      <w:r>
        <w:rPr/>
        <w:t>2) Il Consiglio del Corso.</w:t>
      </w:r>
    </w:p>
    <w:p>
      <w:pPr>
        <w:pStyle w:val="Normal"/>
        <w:rPr/>
      </w:pPr>
      <w:r>
        <w:rPr/>
        <w:t>Il Consiglio del Corso è composto dai docenti del corso stesso, designati dal Consiglio di Facoltà o di Dipartimento</w:t>
      </w:r>
    </w:p>
    <w:p>
      <w:pPr>
        <w:pStyle w:val="Normal"/>
        <w:rPr/>
      </w:pPr>
      <w:r>
        <w:rPr/>
        <w:t>Le funzioni del Direttore fino alla costituzione del Consiglio del Corso sono svolte da un professore dell’Ateneo su incarico della Facoltà di Medicina e Chirurgia o del Dipartimento di Medicina Intern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. 11 Compiti del Direttore</w:t>
      </w:r>
    </w:p>
    <w:p>
      <w:pPr>
        <w:pStyle w:val="Normal"/>
        <w:rPr/>
      </w:pPr>
      <w:r>
        <w:rPr/>
        <w:t xml:space="preserve">Il Direttore ha la responsabilità didattica e scientifica del Corso, conduce e coordina l’organizzazione e la realizzazione di tutte le attività del Corso, definite dal Consiglio. </w:t>
      </w:r>
    </w:p>
    <w:p>
      <w:pPr>
        <w:pStyle w:val="Normal"/>
        <w:rPr/>
      </w:pPr>
      <w:r>
        <w:rPr/>
        <w:t>Il Direttore attesta e autorizza tutti gli atti di gestione anche inerenti alla liquidazione delle spese. Può, su delega del Consiglio del Corso, espletare parte dei compiti propri del Consiglio stesso.</w:t>
      </w:r>
    </w:p>
    <w:p>
      <w:pPr>
        <w:pStyle w:val="Normal"/>
        <w:rPr/>
      </w:pPr>
      <w:r>
        <w:rPr/>
        <w:t>Il Direttore convoca e presiede il Consiglio del Corso fissando l’ordine del giorno delle sedu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. 12 Compiti del Consiglio</w:t>
      </w:r>
    </w:p>
    <w:p>
      <w:pPr>
        <w:pStyle w:val="Normal"/>
        <w:rPr/>
      </w:pPr>
      <w:r>
        <w:rPr/>
        <w:t>Il Consiglio del Corso sovrintende al coordinamento delle attività didattiche e determina, inoltre, nei limiti delle risorse finanziarie disponibili il compenso per i docenti interni ed esterni, le spese per i seminari, conferenze, convegni e ogni altro costo di gestione, disponendo preventivamente un piano di spesa.</w:t>
      </w:r>
    </w:p>
    <w:p>
      <w:pPr>
        <w:pStyle w:val="Normal"/>
        <w:rPr/>
      </w:pPr>
      <w:r>
        <w:rPr/>
        <w:t>Il Consiglio può proporre di attivare convenzioni con lo Stato, le Regioni, i Comuni ed altri Enti pubblici, altre Università, Facoltà, Dipartimenti e Centri di Ricerca Interdipartimentale e privati e in particolare associazioni, fondazioni ed imprese con o senza scopo di lucro.</w:t>
      </w:r>
    </w:p>
    <w:p>
      <w:pPr>
        <w:pStyle w:val="Normal"/>
        <w:rPr/>
      </w:pPr>
      <w:r>
        <w:rPr/>
        <w:t>Il Consiglio può proporre, sentita la Facoltà, di accettare liberalità da parte di soggetti pubblici, privati e di persone fisich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. 13 Iscrizione al Corso di Perfezionamento</w:t>
      </w:r>
    </w:p>
    <w:p>
      <w:pPr>
        <w:pStyle w:val="Normal"/>
        <w:rPr/>
      </w:pPr>
      <w:r>
        <w:rPr/>
        <w:t>Per l’anno accademico 2002-03 il numero massimo dei partecipanti è fissato in 5. La selezione è per titoli.</w:t>
      </w:r>
    </w:p>
    <w:p>
      <w:pPr>
        <w:pStyle w:val="Normal"/>
        <w:rPr/>
      </w:pPr>
      <w:r>
        <w:rPr/>
        <w:t>I candidati risultati vincitori sono ammessi secondo l’ordine di graduatoria. Eventuali rinunce da parte dei vincitori consentono ai candidati di subentrare nei posti resisi disponibili.</w:t>
      </w:r>
    </w:p>
    <w:p>
      <w:pPr>
        <w:pStyle w:val="Normal"/>
        <w:rPr/>
      </w:pPr>
      <w:r>
        <w:rPr/>
        <w:t>La partecipazione è subordinata al versamento della quota fissata annualmente dal Consiglio del Corso. Tale quota per l’anno accademico 2002-03 è stabilita in € 1300,00 da versare in due rate (le relative date scadenza saranno annualmente fissate dal Consiglio del Corso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. 14 Obbligo di frequenza</w:t>
      </w:r>
    </w:p>
    <w:p>
      <w:pPr>
        <w:pStyle w:val="Normal"/>
        <w:rPr/>
      </w:pPr>
      <w:r>
        <w:rPr/>
        <w:t>La frequenza al Corso è obbligatoria e deve essere attestata con le firme degli studenti. Una frequenza inferiore al 70% delle ore previste comporterà l’esclusione dal Corso di perfezionamento e la perdita della tassa di iscrizio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. 15 Conseguimento del titolo</w:t>
      </w:r>
    </w:p>
    <w:p>
      <w:pPr>
        <w:pStyle w:val="Normal"/>
        <w:rPr/>
      </w:pPr>
      <w:r>
        <w:rPr/>
        <w:t>L’attività formativa svolta nell’ambito del Corso è pari a 60 crediti formativi.</w:t>
      </w:r>
    </w:p>
    <w:p>
      <w:pPr>
        <w:pStyle w:val="Normal"/>
        <w:rPr/>
      </w:pPr>
      <w:r>
        <w:rPr/>
        <w:t>A conclusione del Corso agli iscritti che superano la prova finale, costituita dalla discussione di una tesina, viene rilasciato un diploma con il titolo di Master di I livello in “</w:t>
      </w:r>
      <w:r>
        <w:rPr>
          <w:b/>
        </w:rPr>
        <w:t>Assistente in Endoscopia Digestiva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t. 16 Risorse finanziarie</w:t>
      </w:r>
    </w:p>
    <w:p>
      <w:pPr>
        <w:pStyle w:val="Normal"/>
        <w:rPr/>
      </w:pPr>
      <w:r>
        <w:rPr/>
        <w:t>Le risorse finanziarie disponibili per il funzionamento del Corso di Perfezionamento sono costituite dai proventi delle iscrizioni e dagli eventuali finanziamenti derivanti da contratti e convenzioni con enti pubblici e privati e da liberalità dei medesimi Enti o persone fisiche.</w:t>
      </w:r>
    </w:p>
    <w:p>
      <w:pPr>
        <w:pStyle w:val="Normal"/>
        <w:rPr/>
      </w:pPr>
      <w:r>
        <w:rPr/>
        <w:t>Possono, infine, essere attivate borse di studio per i più meritevoli o per coloro che versano in situazione di disagio economico.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IL DIRETTORE AMMINISTRATIVO                            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Corpodeltesto2">
    <w:name w:val="Corpo del testo 2"/>
    <w:basedOn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18:00Z</dcterms:created>
  <dc:creator>Univ.di Roma "Tor Vergata"</dc:creator>
  <dc:description/>
  <dc:language>en-US</dc:language>
  <cp:lastModifiedBy>calvitti</cp:lastModifiedBy>
  <cp:lastPrinted>2002-09-17T09:54:00Z</cp:lastPrinted>
  <dcterms:modified xsi:type="dcterms:W3CDTF">2002-09-23T08:59:00Z</dcterms:modified>
  <cp:revision>15</cp:revision>
  <dc:subject/>
  <dc:title>) ISTITUZIONE E ATTIVAZIONE PER  L’A</dc:title>
</cp:coreProperties>
</file>