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7) AUMENTO DEL CONTRIBUTO D’ISCRIZIONE PER L’A.A. 2002/2003 AI CORSI DI PERFEZIONAMENTO IN “COLON PROCTOLOGIA”, “CRIMINOLOGIA CLINICA E PSICOPATOLOGIA FORENSE”, “LASERCHIRUGIA ESTETICA E DERMATOLOGICA”, “BENI CULTURALI E TERRITORIO”, “ECONOMIA E GESTIONE DELLA COMUNICAZIONE E DEI MEDIA”, “ECONOMIA E GESTIONE DELLO SPORT”, “ECONOMIA DELLO SVILUPPO E COOPERAZIONE INTERNAZIONALE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di approvare l’aumento del contributo di iscrizione per l’A.A.2002/2003, da € 361,52 a € 1.000,00 al Corso di Perfezionamento in “</w:t>
      </w:r>
      <w:r>
        <w:rPr>
          <w:b/>
          <w:bCs/>
        </w:rPr>
        <w:t>Colon proctologia</w:t>
      </w:r>
      <w:r>
        <w:rPr/>
        <w:t>”, da 361,52 € a 500,00 € al Corso di Perfezionamento in “</w:t>
      </w:r>
      <w:r>
        <w:rPr>
          <w:b/>
          <w:bCs/>
        </w:rPr>
        <w:t>Criminologia clinica e psicopatologia forense</w:t>
      </w:r>
      <w:r>
        <w:rPr/>
        <w:t>”, da 619,75 € a 2.100,00 € al Corso di Perfezionamento in “</w:t>
      </w:r>
      <w:r>
        <w:rPr>
          <w:b/>
          <w:bCs/>
        </w:rPr>
        <w:t>Laserchirurgia estetica e dermatologica</w:t>
      </w:r>
      <w:r>
        <w:rPr/>
        <w:t>”, da 774,69 € a 1.200,00 € al Corso di Perfezionamento in “</w:t>
      </w:r>
      <w:r>
        <w:rPr>
          <w:b/>
          <w:bCs/>
        </w:rPr>
        <w:t>Beni Culturali e Territorio: analisi, restauro, valorizzazione, sistemi informatici e politiche di gestione</w:t>
      </w:r>
      <w:r>
        <w:rPr/>
        <w:t>” da 4.131,66 € a 5.000,00 € al Corso di Perfezionamento in “</w:t>
      </w:r>
      <w:r>
        <w:rPr>
          <w:b/>
          <w:bCs/>
        </w:rPr>
        <w:t>Economia e gestione della comunicazione e dei media</w:t>
      </w:r>
      <w:r>
        <w:rPr/>
        <w:t>”, da 4.958 € a 5.000,00 € al Corso di Perfezionamento in “</w:t>
      </w:r>
      <w:r>
        <w:rPr>
          <w:b/>
          <w:bCs/>
        </w:rPr>
        <w:t>Economia e gestione dello sport</w:t>
      </w:r>
      <w:r>
        <w:rPr/>
        <w:t>” e da  4.131,66 € a 5.000,00 € al Corso di Perfezionamento in “</w:t>
      </w:r>
      <w:r>
        <w:rPr>
          <w:b/>
          <w:bCs/>
        </w:rPr>
        <w:t>Economia dello sviluppo e cooperazione internazionale</w:t>
      </w:r>
      <w:r>
        <w:rPr/>
        <w:t>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665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09:00Z</dcterms:created>
  <dc:creator>Univ.di Roma "Tor Vergata"</dc:creator>
  <dc:description/>
  <dc:language>en-US</dc:language>
  <cp:lastModifiedBy>calvitti</cp:lastModifiedBy>
  <cp:lastPrinted>2002-09-04T12:04:00Z</cp:lastPrinted>
  <dcterms:modified xsi:type="dcterms:W3CDTF">2002-09-23T14:56:00Z</dcterms:modified>
  <cp:revision>4</cp:revision>
  <dc:subject/>
  <dc:title>DIVISIONE I</dc:title>
</cp:coreProperties>
</file>