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1) RINNOVO ACCORDO DI COLLABORAZIONE UNIVERSITA’ DEGLI STUDI DI ROMA “TOR VERGATA” – DIPARTIMENTO DI SCIENZE E TECNOLOGIE CHIMICHE/ ENE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autorizzare il rinnovo, per tre anni decorrenti dal 12.1.2003, dell’accordo di collaborazione tra l’Università degli Studi di Roma “Tor Vergata” - Dipartimento di Scienze e Tecnologie Chimiche e l’ENEA, stipulato in data 11.1.2000 per lo svolgimento di una ricerca dal titolo “Sintesi e caratterizzazione di nanocompositi e di nanostrutture a base di silicio  e carbonio mediante una combinazione delle tecniche LCVD (Laser Chemical Vapor Deposition) e HFCVD (Hot Filamnet Chemical Vapor Deposition);</w:t>
      </w:r>
    </w:p>
    <w:p>
      <w:pPr>
        <w:pStyle w:val="CorpoTesto"/>
        <w:rPr/>
      </w:pPr>
      <w:r>
        <w:rPr/>
        <w:t xml:space="preserve">- di conferire al Presidente tutti i poteri per dare esecuzione alla presente delibera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08:00Z</dcterms:created>
  <dc:creator>cosi</dc:creator>
  <dc:description/>
  <dc:language>en-US</dc:language>
  <cp:lastModifiedBy>calvitti</cp:lastModifiedBy>
  <cp:lastPrinted>2002-08-23T09:47:00Z</cp:lastPrinted>
  <dcterms:modified xsi:type="dcterms:W3CDTF">2002-09-23T14:58:00Z</dcterms:modified>
  <cp:revision>5</cp:revision>
  <dc:subject/>
  <dc:title>II DIVISIONE - I RIPARTIZIONE</dc:title>
</cp:coreProperties>
</file>