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0) STIPULA PROTOCOLLO DI INTESA TRA L’ISTITUTO PER L’INFANZIA E PIE FONDAZIONI “BURLO GAROFALO E DOTT. ALESSANDRO ED AGLAIA DE MANUSSI” E L’UNIVERSITA’ DEGLI STUDI DI ROMA “TOR VERGATA” – DIPARTIMENTO DI SCIENZE ODONTOSTOMATOLOGICH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Intestazionegenera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per l’Infanzia e Pie Fondazioni “Burlo Garofalo e Dott. Alessandro e Aglaia De Manussi” per lo svolgimento della ricerca dal titolo: “Sviluppo e validazione di materiali innovativi per l’implantologia orale in età pediatrica”;</w:t>
      </w:r>
    </w:p>
    <w:p>
      <w:pPr>
        <w:pStyle w:val="CorpoTesto"/>
        <w:rPr/>
      </w:pPr>
      <w:r>
        <w:rPr/>
        <w:t>- di autorizzare il Dipartimento di Scienze Odontostomatologiche all’incasso della somma di Euro 153.904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22:00Z</dcterms:created>
  <dc:creator>Università di Roma Tor Vergata</dc:creator>
  <dc:description/>
  <dc:language>en-US</dc:language>
  <cp:lastModifiedBy>calvitti</cp:lastModifiedBy>
  <cp:lastPrinted>2002-09-04T15:42:00Z</cp:lastPrinted>
  <dcterms:modified xsi:type="dcterms:W3CDTF">2002-09-24T07:57:00Z</dcterms:modified>
  <cp:revision>3</cp:revision>
  <dc:subject/>
  <dc:title>   )  ADESIONE UNIVERSITA' DEGLI STUDI DI ROMA "TOR VERGATA" CONSORZI INTERUNIVERSITARI DI RICERCA.</dc:title>
</cp:coreProperties>
</file>