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12) STIPULA PROTOCOLLO DI INTESA TRA L’ISTITUTO NAZIONALE PER LO STUDIO E CURA DEI TUMORI E L’UNIVERSITA’ DEGLI STUDI DI ROMA “TOR VERGATA” – DIPARTIMENTO DI MEDICINA SPERIMENTALE E SCIENZE BIOCHIMICHE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con l’Istituto Nazionale per lo Studio e la Cura dei Tumori di Milano per lo svolgimento della ricerca dal titolo: “Molecole modulatrici dell’apoptosi: il loro ruolo nell’apoptosi della cellula neoplastica e nella risposta a farmaci antitumorali”;</w:t>
      </w:r>
    </w:p>
    <w:p>
      <w:pPr>
        <w:pStyle w:val="CorpoTesto"/>
        <w:rPr/>
      </w:pPr>
      <w:r>
        <w:rPr/>
        <w:t>- di autorizzare il Dipartimento di Medicina Sperimentale e Scienze Biochimiche ad incassare la somma di Euro 202.192,88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28:00Z</dcterms:created>
  <dc:creator>Università di Roma Tor Vergata</dc:creator>
  <dc:description/>
  <dc:language>en-US</dc:language>
  <cp:lastModifiedBy>calvitti</cp:lastModifiedBy>
  <cp:lastPrinted>2002-09-04T14:02:00Z</cp:lastPrinted>
  <dcterms:modified xsi:type="dcterms:W3CDTF">2002-09-24T08:01:00Z</dcterms:modified>
  <cp:revision>4</cp:revision>
  <dc:subject/>
  <dc:title>   )  ADESIONE UNIVERSITA' DEGLI STUDI DI ROMA "TOR VERGATA" CONSORZI INTERUNIVERSITARI DI RICERCA.</dc:title>
</cp:coreProperties>
</file>