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I – RIPARTIZIONE I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3.14) STIPULA PROTOCOLLO DI INTESA TRA L’ISTITUTO DI RICOVERO E CURA A CARATTERE SCIENTIFICO “CENTRO S.GIOVANNI DI DIO FATEBENEFRATELLI” E L’UNIVERSITA’ DEGLI STUDI DI ROMA “TOR VERGATA” – DIPARTIMENTO DI NEUROSCIENZE – CONVENZIONE N. 168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/>
      </w:pPr>
      <w:r>
        <w:rPr/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>- di autorizzare il Rettore alla stipula del protocollo d’intesa con l’Istituto I.R.C.C.S. “Centro S.Giovanni di Dio – Fatebenefratelli” per lo svolgimento della ricerca dal titolo: “Nuove strategie per l’identificazione dei geni di suscettibilità per i disturbi dell’umore”;</w:t>
      </w:r>
    </w:p>
    <w:p>
      <w:pPr>
        <w:pStyle w:val="CorpoTesto"/>
        <w:rPr/>
      </w:pPr>
      <w:r>
        <w:rPr/>
        <w:t>- di autorizzare il Dipartimento di Neuroscienze all’incasso della somma di Euro 16.526,62.</w:t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  <w:t>LETTO, APPROVATO E SOTTOSCRITTO SEDUTA STANTE.</w:t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  <w:t xml:space="preserve">IL DIRETTORE AMMINISTRATIVO                                      IL RETTORE </w:t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/>
  </w:style>
  <w:style w:type="paragraph" w:styleId="TextBodyIndent">
    <w:name w:val="Body Text Indent"/>
    <w:basedOn w:val="Normal"/>
    <w:pPr>
      <w:jc w:val="both"/>
    </w:pPr>
    <w:rPr/>
  </w:style>
  <w:style w:type="paragraph" w:styleId="Corpodeltesto3">
    <w:name w:val="Corpo del testo 3"/>
    <w:basedOn w:val="Normal"/>
    <w:qFormat/>
    <w:pPr/>
    <w:rPr>
      <w:sz w:val="24"/>
    </w:rPr>
  </w:style>
  <w:style w:type="paragraph" w:styleId="Rientrocorpodeltesto2">
    <w:name w:val="Rientro corpo del testo 2"/>
    <w:basedOn w:val="Normal"/>
    <w:qFormat/>
    <w:pPr>
      <w:spacing w:lineRule="atLeast" w:line="479"/>
      <w:ind w:left="-426" w:firstLine="426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Contents1">
    <w:name w:val="TOC 1"/>
    <w:basedOn w:val="Normal"/>
    <w:next w:val="Normal"/>
    <w:pPr>
      <w:spacing w:lineRule="auto" w:line="240"/>
      <w:ind w:left="567" w:hanging="567"/>
    </w:pPr>
    <w:rPr/>
  </w:style>
  <w:style w:type="paragraph" w:styleId="Titoloodg1">
    <w:name w:val="titoloodg1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6T09:29:00Z</dcterms:created>
  <dc:creator>Università di Roma Tor Vergata</dc:creator>
  <dc:description/>
  <dc:language>en-US</dc:language>
  <cp:lastModifiedBy>calvitti</cp:lastModifiedBy>
  <cp:lastPrinted>2002-09-04T13:29:00Z</cp:lastPrinted>
  <dcterms:modified xsi:type="dcterms:W3CDTF">2002-09-24T08:36:00Z</dcterms:modified>
  <cp:revision>5</cp:revision>
  <dc:subject/>
  <dc:title>   )  ADESIONE UNIVERSITA' DEGLI STUDI DI ROMA "TOR VERGATA" CONSORZI INTERUNIVERSITARI DI RICERCA.</dc:title>
</cp:coreProperties>
</file>