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5) EROGAZIONE CONTRIBUTO LIBERALE DELL’ASSOCIAZIONE DI VOLONTARIATO GIROTONDO ONLUS IN FAVORE DEL DIPARTIMENTO DI BIOPATOLOGIA E DIAGNOSTICA PER IMMAGINI -</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CorpoTesto"/>
        <w:rPr>
          <w:b/>
          <w:b/>
        </w:rPr>
      </w:pPr>
      <w:r>
        <w:rPr>
          <w:b/>
        </w:rPr>
      </w:r>
    </w:p>
    <w:p>
      <w:pPr>
        <w:pStyle w:val="CorpoTesto"/>
        <w:rPr/>
      </w:pPr>
      <w:r>
        <w:rPr/>
        <w:t xml:space="preserve">- di autorizzare il Dipartimento di Biopatologia e Diagnostica per Immagini all’incasso del contributo liberale offerto dall’Associazione di Volontariato Girotondo Onlus, per un importo pari rispettivamente ad Euro 5.000,00 per sostenere lo sviluppo della ricerca sperimentale “Metodologia SFHR nella terapia genetica dell’atrofia muscolare spinale”, già condotta presso la Cattedra di Genetica diretta dal Prof. Giuseppe Novelli.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35:00Z</dcterms:created>
  <dc:creator>Ufficio Personale non docente</dc:creator>
  <dc:description/>
  <dc:language>en-US</dc:language>
  <cp:lastModifiedBy>calvitti</cp:lastModifiedBy>
  <cp:lastPrinted>2002-09-03T15:12:00Z</cp:lastPrinted>
  <dcterms:modified xsi:type="dcterms:W3CDTF">2002-09-24T08:36:00Z</dcterms:modified>
  <cp:revision>5</cp:revision>
  <dc:subject/>
  <dc:title>   ) CONTRATTO C/TERZI PIRELLI  CAVI S.P.A.. /  UNIVERSITA’ DEGLI STUDI DI ROMA “TOR VERGATA”  - DIPARTIMENTO DI BIOLOGIA - PIR / UNI   94008.</dc:title>
</cp:coreProperties>
</file>