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 xml:space="preserve">3.16) EROGAZIONE CONTRIBUTI LIBERALI IN FAVORE DEL DIPARTIMENTO DI SANITA’ PUBBLICA E BIOLOGIA CELLULARE </w:t>
      </w:r>
    </w:p>
    <w:p>
      <w:pPr>
        <w:pStyle w:val="CorpoTesto"/>
        <w:rPr>
          <w:b/>
          <w:b/>
          <w:bCs/>
        </w:rPr>
      </w:pPr>
      <w:r>
        <w:rPr>
          <w:b/>
          <w:bCs/>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Normal"/>
        <w:rPr>
          <w:b/>
          <w:b/>
        </w:rPr>
      </w:pPr>
      <w:r>
        <w:rPr>
          <w:b/>
        </w:rPr>
      </w:r>
    </w:p>
    <w:p>
      <w:pPr>
        <w:pStyle w:val="TextBody"/>
        <w:widowControl w:val="false"/>
        <w:rPr/>
      </w:pPr>
      <w:r>
        <w:rPr/>
        <w:t xml:space="preserve">di autorizzare il Dipartimento di Sanità Pubblica e Biologia Cellulare all’incasso dei contributi liberali rispettivamente offerti da parte del Karolinska Institutet per una somma pari ad Euro 24.993,80, dalla Società GlaxoSmithKline p.A per un importo pari ad Euro 2.500,00 e dalla Sig.ra Daniela Bertani per una somma pari ad Euro 735,02, al fine di sostenere e sviluppare le attività di ricerca svolte dal medesimo Dipartimento. </w:t>
      </w:r>
    </w:p>
    <w:p>
      <w:pPr>
        <w:pStyle w:val="Normal"/>
        <w:widowControl w:val="false"/>
        <w:rPr/>
      </w:pPr>
      <w:r>
        <w:rPr/>
      </w:r>
    </w:p>
    <w:p>
      <w:pPr>
        <w:pStyle w:val="Normal"/>
        <w:widowControl w:val="false"/>
        <w:rPr/>
      </w:pPr>
      <w:r>
        <w:rPr/>
        <w:t>LETTO, APPROVATO E SOTTOSCRITTO SEDUTA STANTE.</w:t>
      </w:r>
    </w:p>
    <w:p>
      <w:pPr>
        <w:pStyle w:val="Normal"/>
        <w:rPr/>
      </w:pPr>
      <w:r>
        <w:rPr/>
      </w:r>
    </w:p>
    <w:p>
      <w:pPr>
        <w:pStyle w:val="Normal"/>
        <w:rPr/>
      </w:pPr>
      <w:r>
        <w:rPr/>
        <w:t>IL DIRETTORE AMMINISTRATIVO                               IL RETTORE</w:t>
      </w:r>
    </w:p>
    <w:p>
      <w:pPr>
        <w:pStyle w:val="Normal"/>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St1z0">
    <w:name w:val="WW8NumSt1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exact" w:line="480"/>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9:36:00Z</dcterms:created>
  <dc:creator>Ufficio Personale non docente</dc:creator>
  <dc:description/>
  <dc:language>en-US</dc:language>
  <cp:lastModifiedBy>calvitti</cp:lastModifiedBy>
  <cp:lastPrinted>2002-05-06T11:51:00Z</cp:lastPrinted>
  <dcterms:modified xsi:type="dcterms:W3CDTF">2002-09-24T08:38:00Z</dcterms:modified>
  <cp:revision>6</cp:revision>
  <dc:subject/>
  <dc:title>   ) CONTRATTO C/TERZI PIRELLI  CAVI S.P.A.. /  UNIVERSITA’ DEGLI STUDI DI ROMA “TOR VERGATA”  - DIPARTIMENTO DI BIOLOGIA - PIR / UNI   94008.</dc:title>
</cp:coreProperties>
</file>