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18) ACCETTAZIONE E STIPULA ATTI DI DONAZIONE TRA L’UNIVERSITA’ DEGLI STUDI DI ROMA “TOR VERGATA” – DIPARTIMENTO DI CHIRURGI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/>
        <w:t xml:space="preserve">di accettare le donazioni di seguito indicate ed autorizzare il Rettore alla stipula dei relativi atti: 1) un Gynecare Thermachoise – sistema di controllo per ablazione endometriale – ed un Thermachoise – cavo di collegamento poliuso – per un valore complessivo di Euro 5.000,00 offerto dalla Takeda Italia Farmaceutici S.p.A., per le esigenze della Cattedra di Ostetricia e Ginecologia diretta dal Prof. Emilio Piccione; 2) due apparecchi Multistim per un valore complessivo di Euro 572,00, offerti dalla Movi S.p.A., per le esigenze della Cattedra di Anestesia e Rianimazione diretta dal Prof. Alessandro Sabato. 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49:00Z</dcterms:created>
  <dc:creator>Ufficio Personale non docente</dc:creator>
  <dc:description/>
  <dc:language>en-US</dc:language>
  <cp:lastModifiedBy>calvitti</cp:lastModifiedBy>
  <cp:lastPrinted>2002-09-04T09:56:00Z</cp:lastPrinted>
  <dcterms:modified xsi:type="dcterms:W3CDTF">2002-09-24T08:42:00Z</dcterms:modified>
  <cp:revision>6</cp:revision>
  <dc:subject/>
  <dc:title>   ) CONTRATTO C/TERZI PIRELLI  CAVI S.P.A.. /  UNIVERSITA’ DEGLI STUDI DI ROMA “TOR VERGATA”  - DIPARTIMENTO DI BIOLOGIA - PIR / UNI   94008.</dc:title>
</cp:coreProperties>
</file>